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码美女的高清魅力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美丽的定义已经不再仅限于传统意义上的身材和外表，而是更注重个人的内在魅力和独特风采。高清</w:t>
      </w:r>
      <w:r>
        <w:rPr>
          <w:sz w:val="32"/>
          <w:szCs w:val="32"/>
        </w:rPr>
        <w:t>BBWBBWBBWBBWBBWBBW</w:t>
      </w:r>
      <w:r>
        <w:rPr>
          <w:sz w:val="32"/>
          <w:szCs w:val="32"/>
        </w:rPr>
        <w:t>作为一种新的审美趋势，它以大码女性为中心，展示了她们独有的魅力和吸引力。</w:t>
      </w:r>
      <w:r>
        <w:rPr>
          <w:sz w:val="32"/>
          <w:szCs w:val="32"/>
        </w:rPr>
        <w:t>&lt;/p&gt;&lt;p&gt;&lt;img src="/static-img/Z6zQEHafs5lQN3xm81TspE9_NWFfqf0xGrzRzPPLK4U-lNPlx3EzoYwGRKVCpnuO.jpeg"&gt;&lt;/p&gt;&lt;p&gt;</w:t>
      </w:r>
      <w:r>
        <w:rPr>
          <w:sz w:val="32"/>
          <w:szCs w:val="32"/>
        </w:rPr>
        <w:t>首先，大码美女的形象往往更加丰满，这种丰富的线条与曲线给人一种温暖而充实的感觉。在高清图片中，每一个细节都清晰可见，无论是柔软的大腿肌肉还是饱满的小腹，都显得格外诱人。而这些都是其他审美标准下的女性所无法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大码美女通常拥有更加坚韧且有力的身体，她们能够承受更多样的生活方式，从而展现出一种更加健康和积极向上的人生态度。在高清照片中，可以清楚地看到她们健壮的手臂、强壮的手腕以及坚固的地面肌肉，这些都是对传统审美挑战的一种回应。</w:t>
      </w:r>
      <w:r>
        <w:rPr>
          <w:sz w:val="32"/>
          <w:szCs w:val="32"/>
        </w:rPr>
        <w:t>&lt;/p&gt;&lt;p&gt;&lt;img src="/static-img/xBdti9KxzjxSchBKm94Ej09_NWFfqf0xGrzRzPPLK4V0zjXsPobMzUV9b2qfoSEN-xSmXqSMuaM5nysktg5zfdbgPSlRqYjSAPocKPfweR7GxQGzS-iPCbQSprOq2Y-VM-nU4GdG6FUK-0hLw_rLTAKlnMekwx__yIm5MR3esJQFP2Iu0IvnktGdTr2bEIr_WhvYjYCxmoWnVH8OfmlOgw.jpg"&gt;&lt;/p&gt;&lt;p&gt;</w:t>
      </w:r>
      <w:r>
        <w:rPr>
          <w:sz w:val="32"/>
          <w:szCs w:val="32"/>
        </w:rPr>
        <w:t>再者，大码女性往往拥有更宽广的心胸，她们能够接受并欣赏不同体型的人，更支持多样性与包容性。这一点通过高清照片中的表情和姿态得到了完美体现——他们总是笑容灿烂、自信洋溢，让人感受到一种难以抗拒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大码美女在社交媒体上也成为了一个重要话题。她们利用自己的影响力来打破传统观念，推动着对身体尺寸无关紧要这一理念。这种正面的能量使得更多的人开始接受自己，并鼓励他人做同样的事情。因此，在观看或浏览到这样的高分辨率图片时，我们不仅看到了她们身材上的变化，还看到了她们心灵深处价值观改变的事实。</w:t>
      </w:r>
      <w:r>
        <w:rPr>
          <w:sz w:val="32"/>
          <w:szCs w:val="32"/>
        </w:rPr>
        <w:t>&lt;/p&gt;&lt;p&gt;&lt;img src="/static-img/nWInIvyrKzWkwLA8Q0HdYk9_NWFfqf0xGrzRzPPLK4V0zjXsPobMzUV9b2qfoSEN-xSmXqSMuaM5nysktg5zfdbgPSlRqYjSAPocKPfweR7GxQGzS-iPCbQSprOq2Y-VM-nU4GdG6FUK-0hLw_rLTAKlnMekwx__yIm5MR3esJQFP2Iu0IvnktGdTr2bEIr_WhvYjYCxmoWnVH8OfmlOgw.jpeg"&gt;&lt;/p&gt;&lt;p&gt;</w:t>
      </w:r>
      <w:r>
        <w:rPr>
          <w:sz w:val="32"/>
          <w:szCs w:val="32"/>
        </w:rPr>
        <w:t>最后，在高清摄像技术日益发达的情况下，现代摄影师对于如何捕捉大码女性优雅与魅力的技巧有了新的理解。这就意味着每一张照片都像是艺术品一样，不仅展示了她丰富多彩的个性，也反映出了时代背景下的审视角度转变。从某种程度上来说，这是一场关于人们如何重新认识“标准”与“非标准”的文化运动，是一次对我们内心深处价值观念的一次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高清</w:t>
      </w:r>
      <w:r>
        <w:rPr>
          <w:sz w:val="32"/>
          <w:szCs w:val="32"/>
        </w:rPr>
        <w:t>BBWBBWBBWBBWBBWB</w:t>
      </w:r>
      <w:r>
        <w:rPr>
          <w:sz w:val="32"/>
          <w:szCs w:val="32"/>
        </w:rPr>
        <w:t>大的魅力不仅来源于她的身躯，还来自于她的精神世界，以及她代表的一切可能被忽视或低估的事物。在这个信息爆炸且多元化发展的时代里，没有任何一个人或事物是不值得被记录下来的，而这些大碼甜姐們就是这样一群让我们惊叹又赞叹的人物，他们用自己的存在证明了一点：每个人都是独一无二又珍贵不可替代。如果你还没有机会去发现这份特殊之处，那么现在就应该把你的目光投射到那些隐藏在屏幕背后的故事中，用你的眼睛去感知那份精致而深刻的大碼女子带来的震撼力量吧！</w:t>
      </w:r>
      <w:r>
        <w:rPr>
          <w:sz w:val="32"/>
          <w:szCs w:val="32"/>
        </w:rPr>
        <w:t>&lt;/p&gt;&lt;p&gt;&lt;img src="/static-img/Nt-431Q0UXDR6RFMpuXSoE9_NWFfqf0xGrzRzPPLK4V0zjXsPobMzUV9b2qfoSEN-xSmXqSMuaM5nysktg5zfdbgPSlRqYjSAPocKPfweR7GxQGzS-iPCbQSprOq2Y-VM-nU4GdG6FUK-0hLw_rLTAKlnMekwx__yIm5MR3esJQFP2Iu0IvnktGdTr2bEIr_WhvYjYCxmoWnVH8OfmlOgw.jpeg"&gt;&lt;/p&gt;&lt;p&gt;&lt;a href = "/doc/628366-</w:t>
      </w:r>
      <w:r>
        <w:rPr>
          <w:sz w:val="32"/>
          <w:szCs w:val="32"/>
        </w:rPr>
        <w:t>大码美女的高清魅力展现</w:t>
      </w:r>
      <w:r>
        <w:rPr>
          <w:sz w:val="32"/>
          <w:szCs w:val="32"/>
        </w:rPr>
        <w:t>.doc" rel="alternate" download="628366-</w:t>
      </w:r>
      <w:r>
        <w:rPr>
          <w:sz w:val="32"/>
          <w:szCs w:val="32"/>
        </w:rPr>
        <w:t>大码美女的高清魅力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