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柔柔的逆袭之路从荡妇到人生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里，人们总是以一种或多或少带点贬义的方式来谈论“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这两个字。然而，在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身上，这些字眼却被颠覆了。她的故事，不仅仅是一个关于自我重生的传奇，更是一次对社会观念的深刻挑战。</w:t>
      </w:r>
      <w:r>
        <w:rPr>
          <w:sz w:val="32"/>
          <w:szCs w:val="32"/>
        </w:rPr>
        <w:t>&lt;/p&gt;&lt;p&gt;&lt;img src="/static-img/yQvnKDgJHjE07192iO9Jq5cKacDgqeLf4vx2I1LJ13gVFuh8WogHEsmTmZWQLWro.jpg"&gt;&lt;/p&gt;&lt;p&gt;</w:t>
      </w:r>
      <w:r>
        <w:rPr>
          <w:sz w:val="32"/>
          <w:szCs w:val="32"/>
        </w:rPr>
        <w:t>从一介平民到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出身普通家庭，她的一生似乎注定要随波逐流。但她不同于那些顺应命运的人，她有着不屈不挠的心态和坚定的信念。她开始在社会上寻找属于自己的位置，而非被动接受命运给予的角色。在一次偶然的机会中，她发现了自己隐藏很久的大才大智，从而开启了一段全新的生活旅程。</w:t>
      </w:r>
      <w:r>
        <w:rPr>
          <w:sz w:val="32"/>
          <w:szCs w:val="32"/>
        </w:rPr>
        <w:t>&lt;/p&gt;&lt;p&gt;&lt;img src="/static-img/Npd6M4GC2HM9-oXv4qkWopcKacDgqeLf4vx2I1LJ13g9m5OEr-_IwKq-PcXNnHESMS3pK83InrNPxGK2WtiOKv_TEt6zGB84oySE5TM0IMk.jpg"&gt;&lt;/p&gt;&lt;p&gt;</w:t>
      </w:r>
      <w:r>
        <w:rPr>
          <w:sz w:val="32"/>
          <w:szCs w:val="32"/>
        </w:rPr>
        <w:t>拥抱梦想，突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还在用讽刺的话语打击她时，白柔柔选择了另一个角度看待事物。她没有放弃，而是更加坚定地追求自己的梦想。不畏惧前方可能会遇到的障碍和挑战，她勇敢地迈出了第一步，一步一步地走向成功。这份毅力，让她的名字逐渐响起，在这个充满竞争激烈的地方，她凭借自己的努力成为了不可忽视的人物。</w:t>
      </w:r>
      <w:r>
        <w:rPr>
          <w:sz w:val="32"/>
          <w:szCs w:val="32"/>
        </w:rPr>
        <w:t>&lt;/p&gt;&lt;p&gt;&lt;img src="/static-img/_zs6dIQ21gYe8pudv2aGfpcKacDgqeLf4vx2I1LJ13g9m5OEr-_IwKq-PcXNnHESMS3pK83InrNPxGK2WtiOKv_TEt6zGB84oySE5TM0IMk.jpg"&gt;&lt;/p&gt;&lt;p&gt;</w:t>
      </w:r>
      <w:r>
        <w:rPr>
          <w:sz w:val="32"/>
          <w:szCs w:val="32"/>
        </w:rPr>
        <w:t>复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因为某些原因遭受过巨大的打击，但并没有让这些经历阻碍她的脚步。相反，它们成了她成长的一部分。她学会了如何利用这些痛苦去推动自己前进，用心灵上的创伤为将来的辉煌铺下基础。当人们提起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，他们往往只看到表面的浮华，却未能触及到其中蕴含的情感深度和精神力量。</w:t>
      </w:r>
      <w:r>
        <w:rPr>
          <w:sz w:val="32"/>
          <w:szCs w:val="32"/>
        </w:rPr>
        <w:t>&lt;/p&gt;&lt;p&gt;&lt;img src="/static-img/E0RABdMxarRjnw67lBUntJcKacDgqeLf4vx2I1LJ13g9m5OEr-_IwKq-PcXNnHESMS3pK83InrNPxGK2WtiOKv_TEt6zGB84oySE5TM0IMk.jpg"&gt;&lt;/p&gt;&lt;p&gt;</w:t>
      </w:r>
      <w:r>
        <w:rPr>
          <w:sz w:val="32"/>
          <w:szCs w:val="32"/>
        </w:rPr>
        <w:t>社交圈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人们总是试图通过各种手段来塑造自己的形象，有时甚至会故意表现得高贵无比，但这并不能掩盖内心深处潜藏的情感欲望。而白柔柔则不同，无论是在公众面前的模样还是私底下的真实身份，都保持着一贯真诚且独立不羁的性格。这种独特性，使得她既拥有广泛的人脉关系，又不会因此而失去自我。</w:t>
      </w:r>
      <w:r>
        <w:rPr>
          <w:sz w:val="32"/>
          <w:szCs w:val="32"/>
        </w:rPr>
        <w:t>&lt;/p&gt;&lt;p&gt;&lt;img src="/static-img/-d-_QfERLe29XlrQgf4kZZcKacDgqeLf4vx2I1LJ13g9m5OEr-_IwKq-PcXNnHESMS3pK83InrNPxGK2WtiOKv_TEt6zGB84oySE5TM0IMk.jpg"&gt;&lt;/p&gt;&lt;p&gt;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柔</w:t>
      </w:r>
      <w:r>
        <w:rPr>
          <w:sz w:val="32"/>
          <w:szCs w:val="32"/>
        </w:rPr>
        <w:t xml:space="preserve">ijujuu </w:t>
      </w:r>
      <w:r>
        <w:rPr>
          <w:sz w:val="32"/>
          <w:szCs w:val="32"/>
        </w:rPr>
        <w:t>的名声越来越大，不再只是因为过去所承受过的事情，而更多的是因为现在他所展现出的魅力和能力。他的事迹、他的言行都吸引了一批又一批想要学习他那股韧性的年轻人，他们希望能够像他一样，即使面对困难，也能依靠自身的力量站起来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赫的地位，但是对于每个人来说，没有终点，只有新的开始。在不断追求完美、超越自我的过程中，白</w:t>
      </w:r>
      <w:r>
        <w:rPr>
          <w:sz w:val="32"/>
          <w:szCs w:val="32"/>
        </w:rPr>
        <w:t xml:space="preserve">jujuu </w:t>
      </w:r>
      <w:r>
        <w:rPr>
          <w:sz w:val="32"/>
          <w:szCs w:val="32"/>
        </w:rPr>
        <w:t>仍旧保持着对生活最纯粹与热情的心态。他知道，无论未来如何，他都会继续以同样的决心和勇气去迎接每一个新的日子，因为这就是他的生活哲学——永远不要停滞不前，就算已达到顶峰，也要继续攀登更高峰。</w:t>
      </w:r>
      <w:r>
        <w:rPr>
          <w:sz w:val="32"/>
          <w:szCs w:val="32"/>
        </w:rPr>
        <w:t>&lt;/p&gt;&lt;p&gt;&lt;a href = "/doc/628352-</w:t>
      </w:r>
      <w:r>
        <w:rPr>
          <w:sz w:val="32"/>
          <w:szCs w:val="32"/>
        </w:rPr>
        <w:t>白柔柔的逆袭之路从荡妇到人生赢家</w:t>
      </w:r>
      <w:r>
        <w:rPr>
          <w:sz w:val="32"/>
          <w:szCs w:val="32"/>
        </w:rPr>
        <w:t>.doc" rel="alternate" download="628352-</w:t>
      </w:r>
      <w:r>
        <w:rPr>
          <w:sz w:val="32"/>
          <w:szCs w:val="32"/>
        </w:rPr>
        <w:t>白柔柔的逆袭之路从荡妇到人生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