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世界尽在掌握无限免费观看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世界尽在掌握：无限免费观看的乐趣</w:t>
      </w:r>
      <w:r>
        <w:rPr>
          <w:sz w:val="32"/>
          <w:szCs w:val="32"/>
        </w:rPr>
        <w:t>&lt;/p&gt;&lt;p&gt;&lt;img src="/static-img/k3huMULGYCHdcVgWnCAf5MIBOQQkupfW9oIHuJBhmHz2up8sip0LRNa3BCl8x0R-.jpg"&gt;&lt;/p&gt;&lt;p&gt;</w:t>
      </w:r>
      <w:r>
        <w:rPr>
          <w:sz w:val="32"/>
          <w:szCs w:val="32"/>
        </w:rPr>
        <w:t>随着互联网技术的飞速发展，无线网络的普及，以及各种视频平台的兴起，观众们不再需要为看动漫视频而担心费用问题。现在，我们可以轻松享受无限免费观看动漫视频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各大视频网站和应用程序不断涌现，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，这些平台上提供了丰富多样的动漫内容，不仅包括最新热门作品，还有许多经典老作。这些资源几乎是免费开放给所有用户使用，无论你是在家里还是在路上，都可以通过手机或电脑轻松访问，从而体验到前所未有的观看自由。</w:t>
      </w:r>
      <w:r>
        <w:rPr>
          <w:sz w:val="32"/>
          <w:szCs w:val="32"/>
        </w:rPr>
        <w:t>&lt;/p&gt;&lt;p&gt;&lt;img src="/static-img/7pTIRfwU2uBQaqfq6BnrksIBOQQkupfW9oIHuJBhmHyxvan6PDvf2Z1mRaEC8SU3gZfXJFWzvaGhl1WDX3OCiA.jpg"&gt;&lt;/p&gt;&lt;p&gt;</w:t>
      </w:r>
      <w:r>
        <w:rPr>
          <w:sz w:val="32"/>
          <w:szCs w:val="32"/>
        </w:rPr>
        <w:t>其次，无限制的观看不仅意味着时间上的自由，也意味着内容上的选择性。在这些平台上，你可以根据自己的喜好来选择喜欢的角色、故事风格或者艺术风格进行收藏和追踪。这也让人能够更加深入地了解自己对动漫这一文化形式的偏好，并且能够与同好交流分享自己的见解和感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很多时候我们可能会遇到一些特别的情节或者细节，这时，可以直接回放几遍，以确保没有错过任何精彩瞬间。而且，因为没有额外花费压力，所以你完全可以沉浸在你的最爱剧情中，让自己完全沉迷于其中，而不是担心账户余额不足导致无法继续观看。</w:t>
      </w:r>
      <w:r>
        <w:rPr>
          <w:sz w:val="32"/>
          <w:szCs w:val="32"/>
        </w:rPr>
        <w:t>&lt;/p&gt;&lt;p&gt;&lt;img src="/static-img/tKDonbfaASazwWnSBKrOEcIBOQQkupfW9oIHuJBhmHyxvan6PDvf2Z1mRaEC8SU3gZfXJFWzvaGhl1WDX3OCiA.jpg"&gt;&lt;/p&gt;&lt;p&gt;</w:t>
      </w:r>
      <w:r>
        <w:rPr>
          <w:sz w:val="32"/>
          <w:szCs w:val="32"/>
        </w:rPr>
        <w:t>此外，许多平台还提供了社区功能，比如讨论区、直播间等，你可以加入其他粉丝一起讨论剧情走向，或是与制作团队直接互动，与全球同行建立联系。这不仅增进了个人对作品的情感投入，同时也提升了整个社区氛围，使得每一次打开应用，就像是回到一个充满热情和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样的服务通常不会因为地区限制而受到影响，因此，即使你身处不同国家，只要有网络连接，你都能轻松访问并享受这些优质内容。此举极大地打破了地域差异，对于那些生活在地域资源有限的人来说，更是一种难得的大快人心之事。</w:t>
      </w:r>
      <w:r>
        <w:rPr>
          <w:sz w:val="32"/>
          <w:szCs w:val="32"/>
        </w:rPr>
        <w:t>&lt;/p&gt;&lt;p&gt;&lt;img src="/static-img/aNce1Xkv8jfcCezPKxPm9cIBOQQkupfW9oIHuJBhmHyxvan6PDvf2Z1mRaEC8SU3gZfXJFWzvaGhl1WDX3OCiA.jpg"&gt;&lt;/p&gt;&lt;p&gt;</w:t>
      </w:r>
      <w:r>
        <w:rPr>
          <w:sz w:val="32"/>
          <w:szCs w:val="32"/>
        </w:rPr>
        <w:t>最后，这种无限免费观看模式对于新手观众来说尤为友好。他们不必为了尝试新作品而承担风险，因为即使他们发现某部动画并不适合自己，也不会因为这次尝试造成经济损失。这样一来，他们就更愿意去探索更多不同的类型，最终找到真正符合自己的口味，然后形成长期习惯，从而推广这种健康积极的娱乐方式给更多人知道。</w:t>
      </w:r>
      <w:r>
        <w:rPr>
          <w:sz w:val="32"/>
          <w:szCs w:val="32"/>
        </w:rPr>
        <w:t>&lt;/p&gt;&lt;p&gt;&lt;a href = "/doc/628338-</w:t>
      </w:r>
      <w:r>
        <w:rPr>
          <w:sz w:val="32"/>
          <w:szCs w:val="32"/>
        </w:rPr>
        <w:t>动漫世界尽在掌握无限免费观看的乐趣</w:t>
      </w:r>
      <w:r>
        <w:rPr>
          <w:sz w:val="32"/>
          <w:szCs w:val="32"/>
        </w:rPr>
        <w:t>.doc" rel="alternate" download="628338-</w:t>
      </w:r>
      <w:r>
        <w:rPr>
          <w:sz w:val="32"/>
          <w:szCs w:val="32"/>
        </w:rPr>
        <w:t>动漫世界尽在掌握无限免费观看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