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的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飞溅的温馨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哺乳期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：奶水飞溅的温馨画面</w:t>
      </w:r>
      <w:r>
        <w:rPr>
          <w:sz w:val="32"/>
          <w:szCs w:val="32"/>
        </w:rPr>
        <w:t>&lt;/p&gt;&lt;p&gt;&lt;img src="/static-img/9RnBf47vBpeJgtuvkexE9uKGpKeUnPHyZPxzBuROFNz831dLVP3rAAwLAQssc3X4.jpg"&gt;&lt;/p&gt;&lt;p&gt;</w:t>
      </w:r>
      <w:r>
        <w:rPr>
          <w:sz w:val="32"/>
          <w:szCs w:val="32"/>
        </w:rPr>
        <w:t>在这个充满爱与关怀的世界里，哺乳期的妈妈们以她们坚定的决心和无私的爱，为新生命注入了活力。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，这个由一群热心网友组成的小圈子，不仅是分享知识、经验的地方，更是互相支持、共同成长的地方。在这里，一位哺乳期的母亲遇到了另一个正在经历同样挑战的小伙伴，他们之间的情谊，就像那滴滴清新的母乳，流淌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&lt;img src="/static-img/bcBlmmg6rMAjIe_BBp_XYeKGpKeUnPHyZPxzBuROFNwwyXMdu-o0y4HWbnkFmbVK2LJldgy3UG6kwOPfE-D5DWGO5e-DgicSqa4ZOK3doYYJlUHwUTcCqH4PG_Sdi48XADj2w4UXsujHJtb5UZ67CA.jpg"&gt;&lt;/p&gt;&lt;p&gt;</w:t>
      </w:r>
      <w:r>
        <w:rPr>
          <w:sz w:val="32"/>
          <w:szCs w:val="32"/>
        </w:rPr>
        <w:t>在这个虚拟空间里，每一次对话都像是回声一样，反响出每个人的真实感受。他们分享着自己的故事，无论是喂养时发生的小插曲还是内心深处的困惑。这些共鸣让每个人都感觉到不孤单，有人能够理解自己所经历的一切。这份理解，就像一盆盆温暖的手，让那些疲惫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交流</w:t>
      </w:r>
      <w:r>
        <w:rPr>
          <w:sz w:val="32"/>
          <w:szCs w:val="32"/>
        </w:rPr>
        <w:t>&lt;/p&gt;&lt;p&gt;&lt;img src="/static-img/yPgvEw8AIi8Z7hQSxwNzaOKGpKeUnPHyZPxzBuROFNwwyXMdu-o0y4HWbnkFmbVK2LJldgy3UG6kwOPfE-D5DWGO5e-DgicSqa4ZOK3doYYJlUHwUTcCqH4PG_Sdi48XADj2w4UXsujHJtb5UZ67C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中，每个人都是一个宝贵的资源。经验丰富的大妈们会分享一些宝贵的话语，比如如何调节喂养时间，以及如何保持良好的饮食习惯。而对于刚开始的人来说，这些小贴士就像是指南针一样，引导他们找到正确方向。不管是在选择婴儿食品的问题上，还是关于如何更好地陪伴孩子成长，都能从这个团体中获得许多有益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&lt;img src="/static-img/1zbtWLeLdJx2BU4eJevdiuKGpKeUnPHyZPxzBuROFNwwyXMdu-o0y4HWbnkFmbVK2LJldgy3UG6kwOPfE-D5DWGO5e-DgicSqa4ZOK3doYYJlUHwUTcCqH4PG_Sdi48XADj2w4UXsujHJtb5UZ67CA.png"&gt;&lt;/p&gt;&lt;p&gt;</w:t>
      </w:r>
      <w:r>
        <w:rPr>
          <w:sz w:val="32"/>
          <w:szCs w:val="32"/>
        </w:rPr>
        <w:t>当一个家庭因为各种原因无法拥有完整的人际关系时，那份被忽视或不被理解的心情可能会变得尤为沉重。在这样的情况下，只要打开手机屏幕，即便是一条简单的话，也能带来意想不到的心安慰。此外，当有人陷入绝望之中，他们可以通过寻找线索来发现更多支持者，而这正是四月网络社区给予大家的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&lt;img src="/static-img/vvYxTz5549MlzaxQmRhsqOKGpKeUnPHyZPxzBuROFNwwyXMdu-o0y4HWbnkFmbVK2LJldgy3UG6kwOPfE-D5DWGO5e-DgicSqa4ZOK3doYYJlUHwUTcCqH4PG_Sdi48XADj2w4UXsujHJtb5UZ67CA.jpg"&gt;&lt;/p&gt;&lt;p&gt;</w:t>
      </w:r>
      <w:r>
        <w:rPr>
          <w:sz w:val="32"/>
          <w:szCs w:val="32"/>
        </w:rPr>
        <w:t>健康管理对于任何人来说都是至关重要的事情，而对于哺乳期母亲而言，她们需要特别注意饮食、休息和心理状态等方面。这一点，在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中得到了一致性的强调。不仅如此，还有一些专家也会参与进来，如专业营养师或心理咨询师，为大家提供更加专业化且权威性的指导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强成员间之间联系，并促进社群氛围，他们还定期组织一些线上活动，比如线上聊天室或者直播讲座。通过这些活动，让成员之间建立起更紧密的情感纽带，同时也鼓励大家积极参与进来，不断提升自己，对待生活态度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未来的父母也能享受到这份美好的帮助，他们推出了志愿服务项目。一部分已经过了哺育阶段但仍然热衷于助人的大妈们，将自己的经验转化为行动，用实际行动去帮助那些需要帮助的人。她们不仅传递着知识，更传递着一种精神——无私奉献，是最伟大的爱情之一。这一切，使得整个社会更加和谐美好，因为有这样一个全方位支持系统存在，它使我们相信，无论未来多么迷雾缭绕，只要手牵手，我们总能走得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在这个充满希望和勇气的地方，每一次点赞、一句鼓励，都像是对生活的一次肯定。在这样的环境下，那分泌量异常旺盛奶水喷溅出来了，即便是在忙碌的地球角落，也有人伸出援手，与你并肩前行。当我们的身体承载着新生命的时候，我们就是那个世界中的英雄。但真正伟大的不是我们做出的改变，而是我们彼此间所建立起来的情感连接。如果说“四月”是一个季节，那么它就在人们的心头留下了一抹永恒春色的印记——那就是亲情与关怀永远不会消逝。</w:t>
      </w:r>
      <w:r>
        <w:rPr>
          <w:sz w:val="32"/>
          <w:szCs w:val="32"/>
        </w:rPr>
        <w:t>&lt;/p&gt;&lt;p&gt;&lt;a href = "/doc/628334-</w:t>
      </w:r>
      <w:r>
        <w:rPr>
          <w:sz w:val="32"/>
          <w:szCs w:val="32"/>
        </w:rPr>
        <w:t>哺乳期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飞溅的温馨画面</w:t>
      </w:r>
      <w:r>
        <w:rPr>
          <w:sz w:val="32"/>
          <w:szCs w:val="32"/>
        </w:rPr>
        <w:t>.doc" rel="alternate" download="628334-</w:t>
      </w:r>
      <w:r>
        <w:rPr>
          <w:sz w:val="32"/>
          <w:szCs w:val="32"/>
        </w:rPr>
        <w:t>哺乳期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飞溅的温馨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