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们的故事岁月里的相伴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旅途中，有许多人曾经走进我的生活，他们给予了我爱、支持和力量。其中，特别是那些与我共同度过了无数风雨的人，我把他们称作“我的夫君们”。每个夫君都有着独特的故事，他或她都是这段旅程中不可或缺的一部分。</w:t>
      </w:r>
      <w:r>
        <w:rPr>
          <w:sz w:val="32"/>
          <w:szCs w:val="32"/>
        </w:rPr>
        <w:t>&lt;/p&gt;&lt;p&gt;&lt;img src="/static-img/RG0nPi08NX5C5D8eYNSeeqb2-Pd0H0JiyglEw8qfvmRTM2kw8kmC9AhFCIILcV6Y.png"&gt;&lt;/p&gt;&lt;p&gt;</w:t>
      </w:r>
      <w:r>
        <w:rPr>
          <w:sz w:val="32"/>
          <w:szCs w:val="32"/>
        </w:rPr>
        <w:t>首先，是那位勇敢的心灵伙伴。在我们初识之时，他就以一颗坚定而温暖的心，用他的勇气和智慧点亮了我前行的路。他不仅是我最亲密的朋友，更是我最可靠的依靠。在面对人生的各种挑战时，他总是第一个站出来，用他的力量保护着我，让我能够安心地追求自己的梦想。随着时间的流逝，我们一起经历了成长，也见证了彼此内心深处不断变化和成熟。</w:t>
      </w:r>
      <w:r>
        <w:rPr>
          <w:sz w:val="32"/>
          <w:szCs w:val="32"/>
        </w:rPr>
        <w:t>&lt;/p&gt;&lt;p&gt;</w:t>
      </w:r>
      <w:r>
        <w:rPr>
          <w:sz w:val="32"/>
          <w:szCs w:val="32"/>
        </w:rPr>
        <w:t>其次，是那位善良如天使般照顾人的妻子。她拥有一颗纯洁而慈祥的心，总是在他人需要帮助的时候伸出援手。她用她的善举和关怀，为周围的人带来温暖。我在她身边学习到了如何用爱去感受世界，她教会了我如何将自己的幸福分享给他人。</w:t>
      </w:r>
      <w:r>
        <w:rPr>
          <w:sz w:val="32"/>
          <w:szCs w:val="32"/>
        </w:rPr>
        <w:t>&lt;/p&gt;&lt;p&gt;&lt;img src="/static-img/s8X0-NkyfXPqZBb-NvhIyab2-Pd0H0JiyglEw8qfvmRA6ONy-xUKid-TNd8mai2XncG6bzSWQ3dpGyyPHFdg4-Jh9_Ja2SjBM5IZ_jU1j_1HCHhG21szKRUS9BE-qHL9hyafiNBFd82sQIovKb2PAg.jpg"&gt;&lt;/p&gt;&lt;p&gt;</w:t>
      </w:r>
      <w:r>
        <w:rPr>
          <w:sz w:val="32"/>
          <w:szCs w:val="32"/>
        </w:rPr>
        <w:t>再有，那位聪明才智超群能干得很厉害的大师傅。他不仅是一名高明工匠，更是一位热情好客且富有同情心的人。他对待工作认真负责，对待生活乐观向上，每当遇到困难时，他总能从容不迫地找到解决问题的办法。我在他的指导下学会了如何用实际行动去实现理想，并且学会了一种积极乐观的人生态度。</w:t>
      </w:r>
      <w:r>
        <w:rPr>
          <w:sz w:val="32"/>
          <w:szCs w:val="32"/>
        </w:rPr>
        <w:t>&lt;/p&gt;&lt;p&gt;</w:t>
      </w:r>
      <w:r>
        <w:rPr>
          <w:sz w:val="32"/>
          <w:szCs w:val="32"/>
        </w:rPr>
        <w:t>紧接着，那位充满活力又幽默风趣的小伙伴。他总是那么快乐、那么自信，以一种无法抗拒的情感魅力吸引着周围的人。那份非凡的自信让他无论走到哪里都像是星光璀璨的大道灯塔，为人们指引方向。当你感到沮丧或者迷茫的时候，只要听到他的笑声，就仿佛整个世界都被阳光染上了希望色彩。</w:t>
      </w:r>
      <w:r>
        <w:rPr>
          <w:sz w:val="32"/>
          <w:szCs w:val="32"/>
        </w:rPr>
        <w:t>&lt;/p&gt;&lt;p&gt;&lt;img src="/static-img/zkY8uJa2e3o-PcF3Q1mMP6b2-Pd0H0JiyglEw8qfvmRA6ONy-xUKid-TNd8mai2XncG6bzSWQ3dpGyyPHFdg4-Jh9_Ja2SjBM5IZ_jU1j_1HCHhG21szKRUS9BE-qHL9hyafiNBFd82sQIovKb2PAg.png"&gt;&lt;/p&gt;&lt;p&gt;</w:t>
      </w:r>
      <w:r>
        <w:rPr>
          <w:sz w:val="32"/>
          <w:szCs w:val="32"/>
        </w:rPr>
        <w:t>然后，还有那位深邃如海洋般理解透彻我的老友。尽管我们之间可能没有血缘联系，但他却像一股永远不会退潮的情感潮流，将我们的友谊浸润于岁月之中。每当夜幕降临，我们便会坐在一起，沉浸在回忆里，或许还会为未来的计划讨论几番。但即使是在忙碌繁重的时候，当你回头看过去，我相信那个老友一直都会站在那里，不离不弃，与你并肩作战直至胜利。</w:t>
      </w:r>
      <w:r>
        <w:rPr>
          <w:sz w:val="32"/>
          <w:szCs w:val="32"/>
        </w:rPr>
        <w:t>&lt;/p&gt;&lt;p&gt;</w:t>
      </w:r>
      <w:r>
        <w:rPr>
          <w:sz w:val="32"/>
          <w:szCs w:val="32"/>
        </w:rPr>
        <w:t>最后，还有一些让我印象深刻但又不能忘记的地球上的贵宾，他们虽然只停留了一小段时间，但却给我留下了难忘的一笔画面。这也许是一个偶然交汇，却又可能成为命运安排中的转机站，无论怎样，这些短暂相遇，都让我收获到了宝贵的人生经验以及新的视角去看待这个复杂多变的事物世界。</w:t>
      </w:r>
      <w:r>
        <w:rPr>
          <w:sz w:val="32"/>
          <w:szCs w:val="32"/>
        </w:rPr>
        <w:t>&lt;/p&gt;&lt;p&gt;&lt;img src="/static-img/9-QiYDTzdFV7IEVxizYq8Kb2-Pd0H0JiyglEw8qfvmRA6ONy-xUKid-TNd8mai2XncG6bzSWQ3dpGyyPHFdg4-Jh9_Ja2SjBM5IZ_jU1j_1HCHhG21szKRUS9BE-qHL9hyafiNBFd82sQIovKb2PAg.png"&gt;&lt;/p&gt;&lt;p&gt;</w:t>
      </w:r>
      <w:r>
        <w:rPr>
          <w:sz w:val="32"/>
          <w:szCs w:val="32"/>
        </w:rPr>
        <w:t>这些“我的夫君们”，他们各自具有不同的性格特点，却共享一种品质——都是真正值得尊敬和怀念的人。在他们身上，我学到了很多关于生活、爱情、工作乃至成长等方面的事情。而今天，当回望往昔，他们所做出的贡献，如同一次次晴朗蓝天下的阳光一般，在我的心里闪耀，照亮未来道路上的每一步脚步。</w:t>
      </w:r>
      <w:r>
        <w:rPr>
          <w:sz w:val="32"/>
          <w:szCs w:val="32"/>
        </w:rPr>
        <w:t>&lt;/p&gt;&lt;p&gt;&lt;a href = "/doc/628318-</w:t>
      </w:r>
      <w:r>
        <w:rPr>
          <w:sz w:val="32"/>
          <w:szCs w:val="32"/>
        </w:rPr>
        <w:t>夫君们的故事岁月里的相伴与变迁</w:t>
      </w:r>
      <w:r>
        <w:rPr>
          <w:sz w:val="32"/>
          <w:szCs w:val="32"/>
        </w:rPr>
        <w:t>.doc" rel="alternate" download="628318-</w:t>
      </w:r>
      <w:r>
        <w:rPr>
          <w:sz w:val="32"/>
          <w:szCs w:val="32"/>
        </w:rPr>
        <w:t>夫君们的故事岁月里的相伴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