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安静的图书馆里男朋友温柔地抱着我我们共同沉浸在充满智慧和梦想的世界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们选择了一个隐蔽的小角落，那里的灯光微弱，远离了喧嚣的读者群。男朋友轻轻地将我靠进他的怀里，我感到一股暖流从他身体传来，与这冰冷的环境形成鲜明对比。他紧闭双眼，尽力让自己也融入到这个宁静而神秘的地方。</w:t>
      </w:r>
      <w:r>
        <w:rPr>
          <w:sz w:val="32"/>
          <w:szCs w:val="32"/>
        </w:rPr>
        <w:t>&lt;/p&gt;&lt;p&gt;&lt;img src="/static-img/SB1N4NL5DFalR7_gvk4a7upkkHTPVcIv3TuV-ES-5J6yIR7tpnLu56V454bhtsSn.jpg"&gt;&lt;/p&gt;&lt;p&gt;</w:t>
      </w:r>
      <w:r>
        <w:rPr>
          <w:sz w:val="32"/>
          <w:szCs w:val="32"/>
        </w:rPr>
        <w:t>接着，他开始细语低语，用自己的声音为我们营造出一种特别的情感氛围。我听着他的话，不仅是因为它们深刻而富有哲理，更因为它们带给我无尽的心情舒缓。在那片刻，我感觉到了前所未有的放松与安全感，这种感觉似乎能让我忘记一切烦恼，让我的心灵得以自由飞翔。</w:t>
      </w:r>
      <w:r>
        <w:rPr>
          <w:sz w:val="32"/>
          <w:szCs w:val="32"/>
        </w:rPr>
        <w:t>&lt;/p&gt;&lt;p&gt;</w:t>
      </w:r>
      <w:r>
        <w:rPr>
          <w:sz w:val="32"/>
          <w:szCs w:val="32"/>
        </w:rPr>
        <w:t>然后，他轻抚我的头发，一阵阵温暖如同春日阳光般洒落在我的脸上。我闭上了眼睛，将整个身躯都交给了他的拥抱。那种被爱抚、被保护的感觉，使我内心深处涌动起了一股强烈的情感波澜，它像是一道道闪电划破夜空，却又悄无声息地潜入我的心里。</w:t>
      </w:r>
      <w:r>
        <w:rPr>
          <w:sz w:val="32"/>
          <w:szCs w:val="32"/>
        </w:rPr>
        <w:t>&lt;/p&gt;&lt;p&gt;&lt;img src="/static-img/F_XDDEk9UuSryZCQIa9-k-pkkHTPVcIv3TuV-ES-5J6yIR7tpnLu56V454bhtsSn.jpg"&gt;&lt;/p&gt;&lt;p&gt;</w:t>
      </w:r>
      <w:r>
        <w:rPr>
          <w:sz w:val="32"/>
          <w:szCs w:val="32"/>
        </w:rPr>
        <w:t>随后，我环顾四周，图书馆里的其他人似乎都成了背景，而我们的关系变得尤为突出。他们不知道的是，在这样的场合下，我们不仅是在分享知识，也是在创造属于自己的故事。而这种故事，不需要言语就能理解，只需一束目光、一丝微笑，就足以表达彼此间深厚的情谊。</w:t>
      </w:r>
      <w:r>
        <w:rPr>
          <w:sz w:val="32"/>
          <w:szCs w:val="32"/>
        </w:rPr>
        <w:t>&lt;/p&gt;&lt;p&gt;</w:t>
      </w:r>
      <w:r>
        <w:rPr>
          <w:sz w:val="32"/>
          <w:szCs w:val="32"/>
        </w:rPr>
        <w:t>最后，当我们不得不离开时，我发现自己已经不再只是那个普通的人，而是一个拥有爱情支持的人。这段时间，或许只有几分钟，但它成为了我生命中的宝贵瞬间，因为它让我体会到了真正意义上的幸福与满足。在未来，无论遇到何种挑战，我都会回想起这次经历，以及那位一直陪伴在我身边、永远支持我的人。</w:t>
      </w:r>
      <w:r>
        <w:rPr>
          <w:sz w:val="32"/>
          <w:szCs w:val="32"/>
        </w:rPr>
        <w:t>&lt;/p&gt;&lt;p&gt;&lt;img src="/static-img/PG1AyfOAMEx32RXsNGjklepkkHTPVcIv3TuV-ES-5J6yIR7tpnLu56V454bhtsSn.jpg"&gt;&lt;/p&gt;&lt;p&gt;&lt;a href = "/doc/628296-</w:t>
      </w:r>
      <w:r>
        <w:rPr>
          <w:sz w:val="32"/>
          <w:szCs w:val="32"/>
        </w:rPr>
        <w:t>在安静的图书馆里男朋友温柔地抱着我我们共同沉浸在充满智慧和梦想的世界之中</w:t>
      </w:r>
      <w:r>
        <w:rPr>
          <w:sz w:val="32"/>
          <w:szCs w:val="32"/>
        </w:rPr>
        <w:t>.doc" rel="alternate" download="628296-</w:t>
      </w:r>
      <w:r>
        <w:rPr>
          <w:sz w:val="32"/>
          <w:szCs w:val="32"/>
        </w:rPr>
        <w:t>在安静的图书馆里男朋友温柔地抱着我我们共同沉浸在充满智慧和梦想的世界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