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香煮蕉伊国语视频</w:t>
      </w:r>
      <w:r>
        <w:rPr>
          <w:sz w:val="48"/>
          <w:szCs w:val="48"/>
        </w:rPr>
        <w:t>-</w:t>
      </w:r>
      <w:r>
        <w:rPr>
          <w:sz w:val="48"/>
          <w:szCs w:val="48"/>
        </w:rPr>
        <w:t>探秘大香煮蕉文化揭秘伊国语视频背后的传统与现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大香煮蕉”文化：揭秘伊国语视频背后的传统与现代</w:t>
      </w:r>
      <w:r>
        <w:rPr>
          <w:sz w:val="32"/>
          <w:szCs w:val="32"/>
        </w:rPr>
        <w:t>&lt;/p&gt;&lt;p&gt;&lt;img src="/static-img/ZjimNCag77oijKc293w0RQeZ_S9kFZRqwq7Kn9fX3ZD508fdQo3qab9cw2q53ySk.png"&gt;&lt;/p&gt;&lt;p&gt;</w:t>
      </w:r>
      <w:r>
        <w:rPr>
          <w:sz w:val="32"/>
          <w:szCs w:val="32"/>
        </w:rPr>
        <w:t>在当今网络时代，各种各样的视频内容层出不穷，其中以“大香煮蕉伊国语视频”为代表的文化现象尤其受到了年轻一代的欢迎。这些视频通常融合了伊斯兰文化中的传统元素和现代娱乐形式，不仅展示了伊斯兰国家独特的生活方式，还吸引了全球观众。</w:t>
      </w:r>
      <w:r>
        <w:rPr>
          <w:sz w:val="32"/>
          <w:szCs w:val="32"/>
        </w:rPr>
        <w:t>&lt;/p&gt;&lt;p&gt;</w:t>
      </w:r>
      <w:r>
        <w:rPr>
          <w:sz w:val="32"/>
          <w:szCs w:val="32"/>
        </w:rPr>
        <w:t>首先，让我们来看看“大香煮蕉”的这个词组，它听起来似乎有些古怪，但实际上它源自阿拉伯语中的</w:t>
      </w:r>
      <w:r>
        <w:rPr>
          <w:sz w:val="32"/>
          <w:szCs w:val="32"/>
        </w:rPr>
        <w:t>&amp;#34;</w:t>
      </w:r>
      <w:r>
        <w:rPr>
          <w:sz w:val="32"/>
          <w:sz w:val="32"/>
          <w:szCs w:val="32"/>
          <w:rtl w:val="true"/>
        </w:rPr>
        <w:t>مخزون</w:t>
      </w:r>
      <w:r>
        <w:rPr>
          <w:sz w:val="32"/>
          <w:szCs w:val="32"/>
          <w:rtl w:val="true"/>
        </w:rPr>
        <w:t>&amp;#</w:t>
      </w:r>
      <w:r>
        <w:rPr>
          <w:sz w:val="32"/>
          <w:szCs w:val="32"/>
        </w:rPr>
        <w:t>34</w:t>
      </w:r>
      <w:r>
        <w:rPr>
          <w:sz w:val="32"/>
          <w:szCs w:val="32"/>
        </w:rPr>
        <w:t>;</w:t>
      </w:r>
      <w:r>
        <w:rPr>
          <w:sz w:val="32"/>
          <w:szCs w:val="32"/>
        </w:rPr>
        <w:t>（</w:t>
      </w:r>
      <w:r>
        <w:rPr>
          <w:sz w:val="32"/>
          <w:szCs w:val="32"/>
        </w:rPr>
        <w:t>makhzan</w:t>
      </w:r>
      <w:r>
        <w:rPr>
          <w:sz w:val="32"/>
          <w:szCs w:val="32"/>
        </w:rPr>
        <w:t>），意指储藏室或库房。在许多伊斯兰国家中，特别是在北非和中东地区，“大香煮香蕉”是家庭聚会时常见的一道美食。这道菜肴通常由新鲜香蕉、蜂蜜、柠檬汁、肉桂等材料制成，调味后蒸熟呈现出浓郁甜美的口感。这种结合本土风味与国际元素的烹饪方式正是“大香煮蕉”文化的一个重要组成部分。</w:t>
      </w:r>
      <w:r>
        <w:rPr>
          <w:sz w:val="32"/>
          <w:szCs w:val="32"/>
        </w:rPr>
        <w:t>&lt;/p&gt;&lt;p&gt;&lt;img src="/static-img/yJi_1mGiJAxeaiWuIm11LweZ_S9kFZRqwq7Kn9fX3ZAgdOQc_KBOJbEWzf3ZqaclQjtjv6f0t-hU0uNRZ91rhAv4B0rUM7txtAnD6FzBXaObyqt_od2Pk4G1y6nRlK3EaDhFU8JvgUXTQJDBVCGwf6qxNoRsgbR7rKOt8_Xh--o.png"&gt;&lt;/p&gt;&lt;p&gt;</w:t>
      </w:r>
      <w:r>
        <w:rPr>
          <w:sz w:val="32"/>
          <w:szCs w:val="32"/>
        </w:rPr>
        <w:t>接着，我们可以谈谈那些制作并分享此类内容的人们，他们通过拍摄日常生活场景，如家庭聚餐、宗教仪式等，将传统习俗展现在全世界。例如，一位来自土耳其的小伙子，他在家里组织了一次典型的大吃宴，以庆祝他妹妹婚礼，他邀请了亲朋好友一起享用这道特殊而又令人回忆往昔的情感深厚佳肴。他录下整个过程，并上传到社交媒体平台上，这个帖子很快就被朋友圈内外人士转发，并迅速走红。</w:t>
      </w:r>
      <w:r>
        <w:rPr>
          <w:sz w:val="32"/>
          <w:szCs w:val="32"/>
        </w:rPr>
        <w:t>&lt;/p&gt;&lt;p&gt;</w:t>
      </w:r>
      <w:r>
        <w:rPr>
          <w:sz w:val="32"/>
          <w:szCs w:val="32"/>
        </w:rPr>
        <w:t>同样地，在埃及，有一个小女孩，她对着镜头讲述着自己每天早上的起床故事。她告诉观众她如何帮助母亲准备早餐，而那就是经典的“大香煮香蕉”。她的故事触动了无数人的心弦，因为它不仅展示了一个普通家庭成员如何贡献于家庭，也让人们了解到了不同社会背景下的相似性和共鸣点。</w:t>
      </w:r>
      <w:r>
        <w:rPr>
          <w:sz w:val="32"/>
          <w:szCs w:val="32"/>
        </w:rPr>
        <w:t>&lt;/p&gt;&lt;p&gt;&lt;img src="/static-img/-RL_VJu3lxWRW1VbpUZrAweZ_S9kFZRqwq7Kn9fX3ZAgdOQc_KBOJbEWzf3ZqaclQjtjv6f0t-hU0uNRZ91rhAv4B0rUM7txtAnD6FzBXaObyqt_od2Pk4G1y6nRlK3EaDhFU8JvgUXTQJDBVCGwf6qxNoRsgbR7rKOt8_Xh--o.png"&gt;&lt;/p&gt;&lt;p&gt;</w:t>
      </w:r>
      <w:r>
        <w:rPr>
          <w:sz w:val="32"/>
          <w:szCs w:val="32"/>
        </w:rPr>
        <w:t>这些真实案例显示出，即使是在数字化时代，“大香煮蕉 伊国语视频”仍然能够连接过去与未来的纽带，同时也成为跨越边界交流思想情感的手段。此类内容不仅丰富了我们的视觉体验，也促进了解不同文明之间相互理解与尊重，从而构建起一种包容性的全球社区。</w:t>
      </w:r>
      <w:r>
        <w:rPr>
          <w:sz w:val="32"/>
          <w:szCs w:val="32"/>
        </w:rPr>
        <w:t>&lt;/p&gt;&lt;p&gt;</w:t>
      </w:r>
      <w:r>
        <w:rPr>
          <w:sz w:val="32"/>
          <w:szCs w:val="32"/>
        </w:rPr>
        <w:t>总结来说，“大香煮蕉 伊国语视频”是一种独特且具有普遍意义的媒介，它既保留有本土色彩，又适应全球化趋势，为人们提供了一种新的视角去欣赏不同的文化精髓。如果你想进一步探索这一领域，可以关注相关社交媒体账号，或是加入一些专注于记录和分享民族特色食物以及日常生活的小型论坛，这将是一个充满乐趣且教育性的旅程。</w:t>
      </w:r>
      <w:r>
        <w:rPr>
          <w:sz w:val="32"/>
          <w:szCs w:val="32"/>
        </w:rPr>
        <w:t>&lt;/p&gt;&lt;p&gt;&lt;img src="/static-img/Fb4gFdx1DXFSNHRcB09k3AeZ_S9kFZRqwq7Kn9fX3ZAgdOQc_KBOJbEWzf3ZqaclQjtjv6f0t-hU0uNRZ91rhAv4B0rUM7txtAnD6FzBXaObyqt_od2Pk4G1y6nRlK3EaDhFU8JvgUXTQJDBVCGwf6qxNoRsgbR7rKOt8_Xh--o.png"&gt;&lt;/p&gt;&lt;p&gt;&lt;a href = "/doc/628281-</w:t>
      </w:r>
      <w:r>
        <w:rPr>
          <w:sz w:val="32"/>
          <w:szCs w:val="32"/>
        </w:rPr>
        <w:t>大香煮蕉伊国语视频</w:t>
      </w:r>
      <w:r>
        <w:rPr>
          <w:sz w:val="32"/>
          <w:szCs w:val="32"/>
        </w:rPr>
        <w:t>-</w:t>
      </w:r>
      <w:r>
        <w:rPr>
          <w:sz w:val="32"/>
          <w:szCs w:val="32"/>
        </w:rPr>
        <w:t>探秘大香煮蕉文化揭秘伊国语视频背后的传统与现代</w:t>
      </w:r>
      <w:r>
        <w:rPr>
          <w:sz w:val="32"/>
          <w:szCs w:val="32"/>
        </w:rPr>
        <w:t>.doc" rel="alternate" download="628281-</w:t>
      </w:r>
      <w:r>
        <w:rPr>
          <w:sz w:val="32"/>
          <w:szCs w:val="32"/>
        </w:rPr>
        <w:t>大香煮蕉伊国语视频</w:t>
      </w:r>
      <w:r>
        <w:rPr>
          <w:sz w:val="32"/>
          <w:szCs w:val="32"/>
        </w:rPr>
        <w:t>-</w:t>
      </w:r>
      <w:r>
        <w:rPr>
          <w:sz w:val="32"/>
          <w:szCs w:val="32"/>
        </w:rPr>
        <w:t>探秘大香煮蕉文化揭秘伊国语视频背后的传统与现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