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绿色导航探索可持续的旅途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环境保护日益受到重视的时代，旅游业也开始转向更加环保和可持续的发展道路。美国作为世界上最大的经济体之一，其自然资源丰富、文化多样，也成为了许多游客心仪之地。但是，如何既享受美丽的自然风光，又不损害这片土地，这便是“美国绿色导航”要解决的问题。</w:t>
      </w:r>
      <w:r>
        <w:rPr>
          <w:sz w:val="32"/>
          <w:szCs w:val="32"/>
        </w:rPr>
        <w:t>&lt;/p&gt;&lt;p&gt;&lt;img src="/static-img/0srr1GO8uV7y4w0PkRd73yI62KZQkL-kG_2W3ihb0dQxgmxAR4PfIOlxp-Q0KguL.jpg"&gt;&lt;/p&gt;&lt;p&gt;</w:t>
      </w:r>
      <w:r>
        <w:rPr>
          <w:sz w:val="32"/>
          <w:szCs w:val="32"/>
        </w:rPr>
        <w:t>选择环保住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各地都有各种类型的住宿设施，从高档五星级酒店到简陋的小木屋，不同的地理位置提供了不同的住宿选择。在选择住宿时，可以考虑那些采用了节能技术和可持续材料建设，如使用太阳能热水器、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照明等。这些措施不仅减少了对能源资源的依赖，还为环保做出了贡献。此外，一些酒店还会提供纸张复印服务，以减少单次用纸需求。</w:t>
      </w:r>
      <w:r>
        <w:rPr>
          <w:sz w:val="32"/>
          <w:szCs w:val="32"/>
        </w:rPr>
        <w:t>&lt;/p&gt;&lt;p&gt;&lt;img src="/static-img/RB0P39yAsUuTRmIW9-5s4SI62KZQkL-kG_2W3ihb0dTesaVGTu-7aFQAZXPeWta4-FNB6sY-fve_ZrmweKW-iimgFudXvYjWnankXgIt2dQ.jpg"&gt;&lt;/p&gt;&lt;p&gt;</w:t>
      </w:r>
      <w:r>
        <w:rPr>
          <w:sz w:val="32"/>
          <w:szCs w:val="32"/>
        </w:rPr>
        <w:t>参与社区项目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绿色导航”鼓励游客参与当地社区组织的一些环保活动，比如植树造林、海滩清洁行动等。这不仅可以帮助游客更好地了解当地文化，同时也让他们感受到了自己为保护美丽景观所作出的贡献。</w:t>
      </w:r>
      <w:r>
        <w:rPr>
          <w:sz w:val="32"/>
          <w:szCs w:val="32"/>
        </w:rPr>
        <w:t>&lt;/p&gt;&lt;p&gt;&lt;img src="/static-img/a5fRRHXiI1Fsd--weg3yQCI62KZQkL-kG_2W3ihb0dTesaVGTu-7aFQAZXPeWta4-FNB6sY-fve_ZrmweKW-iimgFudXvYjWnankXgIt2dQ.png"&gt;&lt;/p&gt;&lt;p&gt;</w:t>
      </w:r>
      <w:r>
        <w:rPr>
          <w:sz w:val="32"/>
          <w:szCs w:val="32"/>
        </w:rPr>
        <w:t>低碳出行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行中，交通方式也是影响环境的一个重要方面。推荐使用公共交通工具或者租用电动汽车来代替传统燃油车辆。如果必须驾车，可以考虑共享出行或者预约专线巴士服务以减少单独驾驶次数。此外，在户外活动时尽量步行或骑自行车，这不仅可以锻炼身体，还能够避免污染城市空气。</w:t>
      </w:r>
      <w:r>
        <w:rPr>
          <w:sz w:val="32"/>
          <w:szCs w:val="32"/>
        </w:rPr>
        <w:t>&lt;/p&gt;&lt;p&gt;&lt;img src="/static-img/dfZXK3hCsW2R99hdDZR1jyI62KZQkL-kG_2W3ihb0dTesaVGTu-7aFQAZXPeWta4-FNB6sY-fve_ZrmweKW-iimgFudXvYjWnankXgIt2dQ.png"&gt;&lt;/p&gt;&lt;p&gt;</w:t>
      </w:r>
      <w:r>
        <w:rPr>
          <w:sz w:val="32"/>
          <w:szCs w:val="32"/>
        </w:rPr>
        <w:t>购买本土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购买当地生产的手工艺品或农产品，不仅支持小型企业，也有助于促进农业生态平衡和维护生物多样性。此外，有一些商店会将废弃物进行再利用制作商品，如旧书籍变成装饰品这样的创意商品，更是一种无形中的爱护地球行动。</w:t>
      </w:r>
      <w:r>
        <w:rPr>
          <w:sz w:val="32"/>
          <w:szCs w:val="32"/>
        </w:rPr>
        <w:t>&lt;/p&gt;&lt;p&gt;&lt;img src="/static-img/iHbDCUXAQ79cpA62SLZlYyI62KZQkL-kG_2W3ihb0dTesaVGTu-7aFQAZXPeWta4-FNB6sY-fve_ZrmweKW-iimgFudXvYjWnankXgIt2dQ.png"&gt;&lt;/p&gt;&lt;p&gt;</w:t>
      </w:r>
      <w:r>
        <w:rPr>
          <w:sz w:val="32"/>
          <w:szCs w:val="32"/>
        </w:rPr>
        <w:t>了解并遵守法律法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国家都有一套相关规定来保护其自然环境和野生动植物。无论是进入国家公园还是野生动物保护区，都需要严格遵守管理规定，不得擅自采集植物也不得打扰野生动物，以此保障它们得到适宜的栖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教育与合作平台建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国绿色导航”的成功还取决于广泛宣传与教育工作，让更多人认识到旅游业对环境带来的压力，并且找到有效降低这种压力的方法。此外，与政府部门、非盈利机构以及其他环保组织合作，共同推广可持续旅游理念，为所有参与者包括游客、地方社区及行业内成员提供一个互相学习和交流信息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美国绿色导航”是一个包容性的概念，它鼓励每个人在自己的能力范围内去做出改变，无论是在生活习惯、小规模行为还是大型项目上，都能为实现一个更加健康、更加繁荣的地球而努力前进。</w:t>
      </w:r>
      <w:r>
        <w:rPr>
          <w:sz w:val="32"/>
          <w:szCs w:val="32"/>
        </w:rPr>
        <w:t>&lt;/p&gt;&lt;p&gt;&lt;a href = "/doc/628268-</w:t>
      </w:r>
      <w:r>
        <w:rPr>
          <w:sz w:val="32"/>
          <w:szCs w:val="32"/>
        </w:rPr>
        <w:t>美国绿色导航探索可持续的旅途指南</w:t>
      </w:r>
      <w:r>
        <w:rPr>
          <w:sz w:val="32"/>
          <w:szCs w:val="32"/>
        </w:rPr>
        <w:t>.doc" rel="alternate" download="628268-</w:t>
      </w:r>
      <w:r>
        <w:rPr>
          <w:sz w:val="32"/>
          <w:szCs w:val="32"/>
        </w:rPr>
        <w:t>美国绿色导航探索可持续的旅途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