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网站直接进入的奇幻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通过斗罗大陆黄化网站直接进入的体验，展开一个充满想象和冒险的故事。</w:t>
      </w:r>
      <w:r>
        <w:rPr>
          <w:sz w:val="32"/>
          <w:szCs w:val="32"/>
        </w:rPr>
        <w:t>&lt;/p&gt;&lt;p&gt;&lt;img src="/static-img/GTN7F2Mg_efFiY0aele8eCrqwoLfWNn9THYlOKBh6qhXcyXQtsKg3mgW4bBmmf_W.jpeg"&gt;&lt;/p&gt;&lt;p&gt;</w:t>
      </w:r>
      <w:r>
        <w:rPr>
          <w:sz w:val="32"/>
          <w:szCs w:val="32"/>
        </w:rPr>
        <w:t>灵动与机智：突破传统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斗罗大陆黄化网站直接进入，可以让读者更加灵动与机智地处理各种复杂问题。这种方式不仅能够提高学习效率，还能培养学生解决问题时所需的一般性思维能力。</w:t>
      </w:r>
      <w:r>
        <w:rPr>
          <w:sz w:val="32"/>
          <w:szCs w:val="32"/>
        </w:rPr>
        <w:t>&lt;/p&gt;&lt;p&gt;&lt;img src="/static-img/D2MQ5wl_boRLsDRb5UXIjyrqwoLfWNn9THYlOKBh6qh8lPXAU4866bDNi6BmKR2KT6nEZDP6lozCbAOBz0XMcsXNSGMKzbQBTPGCUHR4F6xHjeey44rnVXQzRqJPKr7ePfTUUoqoSIpeZZ2Sj41_ywMuuZB9VjhTPjGMDs6ODOo.jpeg"&gt;&lt;/p&gt;&lt;p&gt;</w:t>
      </w:r>
      <w:r>
        <w:rPr>
          <w:sz w:val="32"/>
          <w:szCs w:val="32"/>
        </w:rPr>
        <w:t>魔法与武技：提升实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斗罗大陆这个世界里，魔法和武技是两种不同的战斗方式。通过模拟这些技能，用户可以更好地理解它们之间的区别，并在实际操作中找到适合自己的战斗风格，从而提升实战能力。</w:t>
      </w:r>
      <w:r>
        <w:rPr>
          <w:sz w:val="32"/>
          <w:szCs w:val="32"/>
        </w:rPr>
        <w:t>&lt;/p&gt;&lt;p&gt;&lt;img src="/static-img/nc60mR7671QpuOggBhVl0yrqwoLfWNn9THYlOKBh6qh8lPXAU4866bDNi6BmKR2KT6nEZDP6lozCbAOBz0XMcsXNSGMKzbQBTPGCUHR4F6xHjeey44rnVXQzRqJPKr7ePfTUUoqoSIpeZZ2Sj41_ywMuuZB9VjhTPjGMDs6ODOo.jpeg"&gt;&lt;/p&gt;&lt;p&gt;</w:t>
      </w:r>
      <w:r>
        <w:rPr>
          <w:sz w:val="32"/>
          <w:szCs w:val="32"/>
        </w:rPr>
        <w:t>神秘与危险：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罗大陆是一个充满神秘和危险的地方，每个角落都隐藏着未知。通过虚拟世界的探索，我们可以鼓励用户勇于面对挑战，不断扩展自己的认知界限，同时也锻炼出应对困难情况的心理素质。</w:t>
      </w:r>
      <w:r>
        <w:rPr>
          <w:sz w:val="32"/>
          <w:szCs w:val="32"/>
        </w:rPr>
        <w:t>&lt;/p&gt;&lt;p&gt;&lt;img src="/static-img/npAXkK-Coo7dbY88_1e6RyrqwoLfWNn9THYlOKBh6qh8lPXAU4866bDNi6BmKR2KT6nEZDP6lozCbAOBz0XMcsXNSGMKzbQBTPGCUHR4F6xHjeey44rnVXQzRqJPKr7ePfTUUoqoSIpeZZ2Sj41_ywMuuZB9VjhTPjGMDs6ODOo.jpg"&gt;&lt;/p&gt;&lt;p&gt;</w:t>
      </w:r>
      <w:r>
        <w:rPr>
          <w:sz w:val="32"/>
          <w:szCs w:val="32"/>
        </w:rPr>
        <w:t>社交互动：构建友谊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与他人合作完成任务或者一起征服怪兽，可以增进彼此间的情感联系。这对于孩子们来说，是一种健康且积极的人际交流方式，有助于他们建立起一系列真挚的友谊网络。</w:t>
      </w:r>
      <w:r>
        <w:rPr>
          <w:sz w:val="32"/>
          <w:szCs w:val="32"/>
        </w:rPr>
        <w:t>&lt;/p&gt;&lt;p&gt;&lt;img src="/static-img/IUjuglmpDLU4349hR405hSrqwoLfWNn9THYlOKBh6qh8lPXAU4866bDNi6BmKR2KT6nEZDP6lozCbAOBz0XMcsXNSGMKzbQBTPGCUHR4F6xHjeey44rnVXQzRqJPKr7ePfTUUoqoSIpeZZ2Sj41_ywMuuZB9VjhTPjGMDs6ODOo.jpeg"&gt;&lt;/p&gt;&lt;p&gt;</w:t>
      </w:r>
      <w:r>
        <w:rPr>
          <w:sz w:val="32"/>
          <w:szCs w:val="32"/>
        </w:rPr>
        <w:t>自我成长：追求梦想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罗大陆是一个每个人都有机会实现梦想的地方，无论是成为强大的修为高手还是掌握超凡绝伦的力量，都需要不断努力和学习。在这里，每一步成长都是向着个人梦想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启迪：丰富精神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娱乐上的乐趣，这些虚拟世界还能够为人们带来文化启迪，让我们从不同角度去理解现实社会中的道德、法律等价值观念，使得我们的精神生活更加丰富多彩。</w:t>
      </w:r>
      <w:r>
        <w:rPr>
          <w:sz w:val="32"/>
          <w:szCs w:val="32"/>
        </w:rPr>
        <w:t>&lt;/p&gt;&lt;p&gt;&lt;a href = "/doc/628262-</w:t>
      </w:r>
      <w:r>
        <w:rPr>
          <w:sz w:val="32"/>
          <w:szCs w:val="32"/>
        </w:rPr>
        <w:t>斗罗大陆黄化网站直接进入的奇幻冒险之旅</w:t>
      </w:r>
      <w:r>
        <w:rPr>
          <w:sz w:val="32"/>
          <w:szCs w:val="32"/>
        </w:rPr>
        <w:t>.doc" rel="alternate" download="628262-</w:t>
      </w:r>
      <w:r>
        <w:rPr>
          <w:sz w:val="32"/>
          <w:szCs w:val="32"/>
        </w:rPr>
        <w:t>斗罗大陆黄化网站直接进入的奇幻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