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女的清粥盛宴一场温馨的味蕾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女的清粥盛宴：一场温馨的味蕾旅行</w:t>
      </w:r>
      <w:r>
        <w:rPr>
          <w:sz w:val="32"/>
          <w:szCs w:val="32"/>
        </w:rPr>
        <w:t>&lt;/p&gt;&lt;p&gt;&lt;img src="/static-img/0e4cDuk7XlWwBiPzNv6ovL3_J1UHHYGLiCNXK1UzrxPS_73e_KtBwXNmeDhaYJ9L.jpg"&gt;&lt;/p&gt;&lt;p&gt;</w:t>
      </w:r>
      <w:r>
        <w:rPr>
          <w:sz w:val="32"/>
          <w:szCs w:val="32"/>
        </w:rPr>
        <w:t>在一个寒冷的冬日，阳光透过窗户洒进了小院子里，一股淡淡的香气飘散在空气中，那是糟糠女特有的清粥。她的厨房总是弥漫着一股特殊的气息，那是一种浓郁而又清新的味道，是她用心琢磨出来的一种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糟糠女与她的清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糟糠女，这个名字听起来有些生僻，但却有着深厚的情感背景。她是一个平凡的人，却因为一次偶然机会，被人们所熟知。她以一种特别的手法，用最简单的食材做出了一锅锅让人难忘的清粥。她的故事就像那锅粥一样，简单却不乏深意。</w:t>
      </w:r>
      <w:r>
        <w:rPr>
          <w:sz w:val="32"/>
          <w:szCs w:val="32"/>
        </w:rPr>
        <w:t>&lt;/p&gt;&lt;p&gt;&lt;img src="/static-img/qXw-TxmQQTVuS2dY-BeUaL3_J1UHHYGLiCNXK1UzrxPCjDSUylLj9vcBOB1eF28CHWjcyZQIgbQ5qvbaaBl0FIA6LRU75Z6McOueul0feRxYIN_gISVU9jgIOJdlS4vIjGCwPpWkrDbdOte8shgcmQ.jpg"&gt;&lt;/p&gt;&lt;p&gt;</w:t>
      </w:r>
      <w:r>
        <w:rPr>
          <w:sz w:val="32"/>
          <w:szCs w:val="32"/>
        </w:rPr>
        <w:t>清粥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色微亮，她就会开始准备早餐。她会选择最纯净、最新鲜的地黄和米饭，并且加上一些少量的盐和水，然后放入火炉慢慢煮制。这过程中，她的心情也是如同这锅粥一般，从最初的一点点焦渣到最后变成晶莹剔透，每一步都充满了耐心和细心。在整个煮制过程中，她从未曾急躁过，因为她知道只有这样，才能制作出那种既不腻又不甜、口感细腻而又能滋养身体健康的小菜肴。</w:t>
      </w:r>
      <w:r>
        <w:rPr>
          <w:sz w:val="32"/>
          <w:szCs w:val="32"/>
        </w:rPr>
        <w:t>&lt;/p&gt;&lt;p&gt;&lt;img src="/static-img/t88TW_61V_Okg_k8MctA_L3_J1UHHYGLiCNXK1UzrxPCjDSUylLj9vcBOB1eF28CHWjcyZQIgbQ5qvbaaBl0FIA6LRU75Z6McOueul0feRxYIN_gISVU9jgIOJdlS4vIjGCwPpWkrDbdOte8shgcmQ.jpg"&gt;&lt;/p&gt;&lt;p&gt;</w:t>
      </w:r>
      <w:r>
        <w:rPr>
          <w:sz w:val="32"/>
          <w:szCs w:val="32"/>
        </w:rPr>
        <w:t>粉丝们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家人对她的烹饪技能感到惊叹，还有很多外来的客人也被这款传言中的“神奇”清粥吸引了过来。他们纷纷来到了这个小村庄，只为品尝一次那个由糟糠女精心制作出的神秘食物。而每次吃完后，他们都会带走满满的一份喜悦，同时也会带去许多关于她生活的小故事。</w:t>
      </w:r>
      <w:r>
        <w:rPr>
          <w:sz w:val="32"/>
          <w:szCs w:val="32"/>
        </w:rPr>
        <w:t>&lt;/p&gt;&lt;p&gt;&lt;img src="/static-img/wZ3CuA9SCyb4kKV3tA42TL3_J1UHHYGLiCNXK1UzrxPCjDSUylLj9vcBOB1eF28CHWjcyZQIgbQ5qvbaaBl0FIA6LRU75Z6McOueul0feRxYIN_gISVU9jgIOJdlS4vIjGCwPpWkrDbdOte8shgcmQ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好多年，但是对于那些曾经品尝过那位老太太手艺的人来说，那份记忆依旧如新。当我们回想起那些往事的时候，我们仿佛能闻到那股淡淡地黄色的香气，也仿佛能听到远处传来的热腾腾的声音。那时，我不知道这是什么魔法，它让我回到了童年的岁月，让我重新体验了一番生活上的快乐和温暖。</w:t>
      </w:r>
      <w:r>
        <w:rPr>
          <w:sz w:val="32"/>
          <w:szCs w:val="32"/>
        </w:rPr>
        <w:t>&lt;/p&gt;&lt;p&gt;&lt;img src="/static-img/fA3Z5708mn44b0X8FNEvFL3_J1UHHYGLiCNXK1UzrxPCjDSUylLj9vcBOB1eF28CHWjcyZQIgbQ5qvbaaBl0FIA6LRU75Z6McOueul0feRxYIN_gISVU9jgIOJdlS4vIjGCwPpWkrDbdOte8shgcmQ.jpg"&gt;&lt;/p&gt;&lt;p&gt;</w:t>
      </w:r>
      <w:r>
        <w:rPr>
          <w:sz w:val="32"/>
          <w:szCs w:val="32"/>
        </w:rPr>
        <w:t>结语：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老太太做出的每一碗汤一样，生活中的很多事情都是需要耐心等待并且细致处理的事物。一碗看似普通但实则非常讲究的地方，就像是我们日常生活中的许多事情，在表面上可能很普通，但真正掌握其中奥妙，则需要我们付出更多努力。因此，无论是在家庭还是在社会间，我们应该学习这样的精神，即使工作再繁重，再忙碌，也要找到一点时间去享受生活，用自己的方式来把握幸福，让生命更加丰富多彩。</w:t>
      </w:r>
      <w:r>
        <w:rPr>
          <w:sz w:val="32"/>
          <w:szCs w:val="32"/>
        </w:rPr>
        <w:t>&lt;/p&gt;&lt;p&gt;&lt;a href = "/doc/628246-</w:t>
      </w:r>
      <w:r>
        <w:rPr>
          <w:sz w:val="32"/>
          <w:szCs w:val="32"/>
        </w:rPr>
        <w:t>糟糠女的清粥盛宴一场温馨的味蕾旅行</w:t>
      </w:r>
      <w:r>
        <w:rPr>
          <w:sz w:val="32"/>
          <w:szCs w:val="32"/>
        </w:rPr>
        <w:t>.doc" rel="alternate" download="628246-</w:t>
      </w:r>
      <w:r>
        <w:rPr>
          <w:sz w:val="32"/>
          <w:szCs w:val="32"/>
        </w:rPr>
        <w:t>糟糠女的清粥盛宴一场温馨的味蕾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