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第二章逆袭的家庭管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疫情期间，家中的老妈因为工作减少而有了更多的时间管理家务。起初，我还挺高兴的，因为我总是希望她能够休息一下。但很快就发现，她开始越来越介意我的生活习惯和行为。这让我意识到，如果不采取措施，她可能会影响到我的生活质量。</w:t>
      </w:r>
      <w:r>
        <w:rPr>
          <w:sz w:val="32"/>
          <w:szCs w:val="32"/>
        </w:rPr>
        <w:t>&lt;/p&gt;&lt;p&gt;&lt;img src="/static-img/PlwL2742wiUFl1yR093gAupkkHTPVcIv3TuV-ES-5J6yIR7tpnLu56V454bhtsSn.jpg"&gt;&lt;/p&gt;&lt;p&gt;</w:t>
      </w:r>
      <w:r>
        <w:rPr>
          <w:sz w:val="32"/>
          <w:szCs w:val="32"/>
        </w:rPr>
        <w:t>家庭管理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意识到需要重新定义家庭管理的角色。我不再是那个被动接受指示的孩子，而是一个积极参与、甚至主导家务的人。我决定制定一个家庭日程表，将所有日常任务分配给每个人，包括老妈。她负责清洁和烹饪，而我则负责洗衣、做饭以及处理一些杂事。</w:t>
      </w:r>
      <w:r>
        <w:rPr>
          <w:sz w:val="32"/>
          <w:szCs w:val="32"/>
        </w:rPr>
        <w:t>&lt;/p&gt;&lt;p&gt;&lt;img src="/static-img/yDw6NmbBNldnnyPRD0_zjepkkHTPVcIv3TuV-ES-5J6yIR7tpnLu56V454bhtsSn.jpg"&gt;&lt;/p&gt;&lt;p&gt;</w:t>
      </w:r>
      <w:r>
        <w:rPr>
          <w:sz w:val="32"/>
          <w:szCs w:val="32"/>
        </w:rPr>
        <w:t>解决冲突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在厨房里发生了一场小争执，这让我们都感到尴尬。为了避免这种事情再次发生，我提议我们建立一个沟通规则：任何人如果觉得有什么事情不公平或者需要讨论，都可以直接说出来，并且尽量保持冷静。当我们的确面对问题时，我们通过耐心倾听对方观点并合理地表达自己的感受来解决它们。</w:t>
      </w:r>
      <w:r>
        <w:rPr>
          <w:sz w:val="32"/>
          <w:szCs w:val="32"/>
        </w:rPr>
        <w:t>&lt;/p&gt;&lt;p&gt;&lt;img src="/static-img/Ti_znB4FH1nqL6BxiCUOSepkkHTPVcIv3TuV-ES-5J6yIR7tpnLu56V454bhtsSn.jpg"&gt;&lt;/p&gt;&lt;p&gt;</w:t>
      </w:r>
      <w:r>
        <w:rPr>
          <w:sz w:val="32"/>
          <w:szCs w:val="32"/>
        </w:rPr>
        <w:t>培养自信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老妈开始逐渐放手，让我自己完成一些原本由她执行的事情，比如打扫房间或整理衣物。这让我感觉到了成长，也更加相信自己能独立完成这些任务。在她的鼓励下，我开始承担更大的责任，并对自己的表现感到满意。</w:t>
      </w:r>
      <w:r>
        <w:rPr>
          <w:sz w:val="32"/>
          <w:szCs w:val="32"/>
        </w:rPr>
        <w:t>&lt;/p&gt;&lt;p&gt;&lt;img src="/static-img/2lTHps8IfAYYgx-YCw1WLepkkHTPVcIv3TuV-ES-5J6yIR7tpnLu56V454bhtsSn.jpg"&gt;&lt;/p&gt;&lt;p&gt;</w:t>
      </w:r>
      <w:r>
        <w:rPr>
          <w:sz w:val="32"/>
          <w:szCs w:val="32"/>
        </w:rPr>
        <w:t>适应变化与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结束后，我们不得不适应新的现实——学校重新开课，同时工作也逐渐回归正常状态。这个时候，原来的家庭日程表显得有些过时了。我和老妈一起讨论，每天安排合理的时间，以确保既能按时上学又能处理好家里的琐事。此外，我还学会了如何根据实际情况灵活调整计划，这对于提高我们的效率非常有帮助。</w:t>
      </w:r>
      <w:r>
        <w:rPr>
          <w:sz w:val="32"/>
          <w:szCs w:val="32"/>
        </w:rPr>
        <w:t>&lt;/p&gt;&lt;p&gt;&lt;img src="/static-img/U7RYlwuNnQ1Ib2ij6TQM4upkkHTPVcIv3TuV-ES-5J6yIR7tpnLu56V454bhtsSn.jpg"&gt;&lt;/p&gt;&lt;p&gt;</w:t>
      </w:r>
      <w:r>
        <w:rPr>
          <w:sz w:val="32"/>
          <w:szCs w:val="32"/>
        </w:rPr>
        <w:t>结语：成长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段经历，我发现拿下“老妈”并不意味着要逆袭，而是要学会尊重、理解和合作。在这个过程中，不仅提升了我的生活技能，还加深了我对父母角色的理解。我明白，无论年龄大小，只要大家共同努力，就没有什么是不可能克服的问题。</w:t>
      </w:r>
      <w:r>
        <w:rPr>
          <w:sz w:val="32"/>
          <w:szCs w:val="32"/>
        </w:rPr>
        <w:t>&lt;/p&gt;&lt;p&gt;&lt;a href = "/doc/628217-</w:t>
      </w:r>
      <w:r>
        <w:rPr>
          <w:sz w:val="32"/>
          <w:szCs w:val="32"/>
        </w:rPr>
        <w:t>疫情期间拿下老妈第二章逆袭的家庭管理之道</w:t>
      </w:r>
      <w:r>
        <w:rPr>
          <w:sz w:val="32"/>
          <w:szCs w:val="32"/>
        </w:rPr>
        <w:t>.doc" rel="alternate" download="628217-</w:t>
      </w:r>
      <w:r>
        <w:rPr>
          <w:sz w:val="32"/>
          <w:szCs w:val="32"/>
        </w:rPr>
        <w:t>疫情期间拿下老妈第二章逆袭的家庭管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