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品的阴影人间中毒完正视频揭露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流传着各种各样的视频内容，有的触动人心，有的则让人深感忧虑。其中，“人间中毒完正视频”这一现象引起了公众广泛关注，因为它不仅是对社会问题的一次深刻反思，也是对我们共同努力打击毒品罪恶的一次呼唤。</w:t>
      </w:r>
      <w:r>
        <w:rPr>
          <w:sz w:val="32"/>
          <w:szCs w:val="32"/>
        </w:rPr>
        <w:t>&lt;/p&gt;&lt;p&gt;&lt;img src="/static-img/jKDKKZCA6ZDc7LOi8hFV1X7bk4Nw_rhjgLynYgLem5i4qxmYg2-Q5O0m0Mb6o7sx.jpg"&gt;&lt;/p&gt;&lt;p&gt;</w:t>
      </w:r>
      <w:r>
        <w:rPr>
          <w:sz w:val="32"/>
          <w:szCs w:val="32"/>
        </w:rPr>
        <w:t>首先，“人间中毒完正视频”揭示了一个严峻的问题：毒品滋生的根源和后果。这些视频通常记录的是受害者在服用药物之后发生的心理变化、身体状况恶化甚至最终丧命的情景，它们让观众直面一个残酷的事实——无论是有意或无意地接触到毒品，都可能导致个人和家庭遭受极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也强调了教育和预防工作的重要性。在现代社会，青少年群体尤其容易受到诱惑，他们往往缺乏足够的知识来辨别好坏，对于新兴事物特别敏感，因此他们更容易成为吸烟、吸食其他药物等不良行为的初犯者。而“人间中毒完正视频”的出现，为我们提供了一种切身且生动的地道教育手段，让更多的人意识到危险所在，从而采取积极措施避免自己或他人的陷阱。</w:t>
      </w:r>
      <w:r>
        <w:rPr>
          <w:sz w:val="32"/>
          <w:szCs w:val="32"/>
        </w:rPr>
        <w:t>&lt;/p&gt;&lt;p&gt;&lt;img src="/static-img/K31ZsyziZA2FIFsVqtemtn7bk4Nw_rhjgLynYgLem5i4qxmYg2-Q5O0m0Mb6o7sx.jpg"&gt;&lt;/p&gt;&lt;p&gt;</w:t>
      </w:r>
      <w:r>
        <w:rPr>
          <w:sz w:val="32"/>
          <w:szCs w:val="32"/>
        </w:rPr>
        <w:t>再者，这类事件也促使我们反思法律制度和执法力度。在一些地区，由于监管不足或执行力度不够，违禁药物依然存在大量流通的情况，而“人间中毒完正视频”的制作与传播，无疑为政府部门敲响了警钟，让相关部门必须加大力量去打击非法生产销售及传播违禁药物信息，以保护人民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间中毒完正视频”还展现出一股强烈的情感共鸣。这类内容能够触动人们的心灵，让他们从旁观者的角色转变为主体参与者，对抗犯罪行为，从而形成一种集体行动，使得整个社会更加团结协作地应对这场战役。</w:t>
      </w:r>
      <w:r>
        <w:rPr>
          <w:sz w:val="32"/>
          <w:szCs w:val="32"/>
        </w:rPr>
        <w:t>&lt;/p&gt;&lt;p&gt;&lt;img src="/static-img/tNMJugV5Tq6U2xdypXIF3n7bk4Nw_rhjgLynYgLem5i4qxmYg2-Q5O0m0Mb6o7sx.jpg"&gt;&lt;/p&gt;&lt;p&gt;</w:t>
      </w:r>
      <w:r>
        <w:rPr>
          <w:sz w:val="32"/>
          <w:szCs w:val="32"/>
        </w:rPr>
        <w:t>最后，这些事件鼓励我们重视心理健康资源建设。在面对日益复杂多变的问题时，我们需要建立起有效的心理干预体系，为那些即将或者已经掉入泥潭中的年轻朋友提供帮助，不断提升我们的专业水平以适应新的挑战。通过这样的努力，我们可以减少更多悲剧发生，同时增进每个人的幸福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间中毒完正视频”虽然是一幅令人难以忘怀的人生画卷，但它同时也是我们学习、成长和进步的一个窗口。不论是作为公共卫生工作者、教师还是普通市民，我们都应当把握这种机遇，用实际行动去影响并改变周围世界，让这个世界变得更加美好。</w:t>
      </w:r>
      <w:r>
        <w:rPr>
          <w:sz w:val="32"/>
          <w:szCs w:val="32"/>
        </w:rPr>
        <w:t>&lt;/p&gt;&lt;p&gt;&lt;img src="/static-img/gqmNEUCGjBkym04Ayjl93X7bk4Nw_rhjgLynYgLem5i4qxmYg2-Q5O0m0Mb6o7sx.jpg"&gt;&lt;/p&gt;&lt;p&gt;&lt;a href = "/doc/628208-</w:t>
      </w:r>
      <w:r>
        <w:rPr>
          <w:sz w:val="32"/>
          <w:szCs w:val="32"/>
        </w:rPr>
        <w:t>毒品的阴影人间中毒完正视频揭露真相</w:t>
      </w:r>
      <w:r>
        <w:rPr>
          <w:sz w:val="32"/>
          <w:szCs w:val="32"/>
        </w:rPr>
        <w:t>.doc" rel="alternate" download="628208-</w:t>
      </w:r>
      <w:r>
        <w:rPr>
          <w:sz w:val="32"/>
          <w:szCs w:val="32"/>
        </w:rPr>
        <w:t>毒品的阴影人间中毒完正视频揭露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