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修为之秘籍揭秘我可以爆修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背后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着一本被传说中的隐世高手所著的神奇文档——“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这本书不仅仅是普通的文字汇编，它蕴含着无数年的智慧和实战经验，能够帮助寻求强大力量的人们快速提升自己的修为。那么，这本神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究竟隐藏了什么样的奥秘呢？我们来一起探索。</w:t>
      </w:r>
      <w:r>
        <w:rPr>
          <w:sz w:val="32"/>
          <w:szCs w:val="32"/>
        </w:rPr>
        <w:t>&lt;/p&gt;&lt;p&gt;&lt;img src="/static-img/-nVZRla1-bJpKg_Y7XrK3L57KXbfylGugzmW0XBsV-ZHkQsHb-WZUdQoA05GqTuL.png"&gt;&lt;/p&gt;&lt;p&gt;</w:t>
      </w:r>
      <w:r>
        <w:rPr>
          <w:sz w:val="32"/>
          <w:szCs w:val="32"/>
        </w:rPr>
        <w:t>修炼路径明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我可以爆修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提供了一条清晰明确的修炼路径。每一个阶段都有详细说明，包括需要达到的境界、应该掌握的技能以及可能遇到的困难。这让学习者能够按照步骤进行，每一步都能看到成果，从而激励自己不断前进。</w:t>
      </w:r>
      <w:r>
        <w:rPr>
          <w:sz w:val="32"/>
          <w:szCs w:val="32"/>
        </w:rPr>
        <w:t>&lt;/p&gt;&lt;p&gt;&lt;img src="/static-img/J045q1o8s99yTs86r4zo3b57KXbfylGugzmW0XBsV-bK-t7ixeJavMs_uGFFruu0lQ0M9b7FKAGQOzhWYtFLnzdZgPZizv2EY7ZoUE65JTqgCY75ucNrH-kvXDpMjjykJFnzTlUihS8MKwbsG5IUIHouP_ssm3Cep9KFzcG8hRNr1dzdUXJ80vH2ooRRjpQK.png"&gt;&lt;/p&gt;&lt;p&gt;</w:t>
      </w:r>
      <w:r>
        <w:rPr>
          <w:sz w:val="32"/>
          <w:szCs w:val="32"/>
        </w:rPr>
        <w:t>内力转化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份文件，可以学到如何将内力的积累转化为实用的战斗技巧。这对于那些想要提升战斗能力但又不知道如何做的人来说，是一份宝贵的财富。它教会你如何控制内力，让你的攻击更加精准有效，同时也提高了防御力，使你在战斗中更具优势。</w:t>
      </w:r>
      <w:r>
        <w:rPr>
          <w:sz w:val="32"/>
          <w:szCs w:val="32"/>
        </w:rPr>
        <w:t>&lt;/p&gt;&lt;p&gt;&lt;img src="/static-img/AsPPz4xPz1AbRSO6lNDAD757KXbfylGugzmW0XBsV-bK-t7ixeJavMs_uGFFruu0lQ0M9b7FKAGQOzhWYtFLnzdZgPZizv2EY7ZoUE65JTqgCY75ucNrH-kvXDpMjjykJFnzTlUihS8MKwbsG5IUIHouP_ssm3Cep9KFzcG8hRNr1dzdUXJ80vH2ooRRjpQK.png"&gt;&lt;/p&gt;&lt;p&gt;</w:t>
      </w:r>
      <w:r>
        <w:rPr>
          <w:sz w:val="32"/>
          <w:szCs w:val="32"/>
        </w:rPr>
        <w:t>精神层面的突破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可以爆修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不仅关注于肉身上的增强，还涉及到了精神层面的培养。它提出了几种不同的冥想方法和心灵锻炼练习，这些都是为了提高个人的意志力和抗压能力，为未来更大的挑战打下坚实基础。</w:t>
      </w:r>
      <w:r>
        <w:rPr>
          <w:sz w:val="32"/>
          <w:szCs w:val="32"/>
        </w:rPr>
        <w:t>&lt;/p&gt;&lt;p&gt;&lt;img src="/static-img/-xohjy-QiIwE5jsY6-43Dr57KXbfylGugzmW0XBsV-bK-t7ixeJavMs_uGFFruu0lQ0M9b7FKAGQOzhWYtFLnzdZgPZizv2EY7ZoUE65JTqgCY75ucNrH-kvXDpMjjykJFnzTlUihS8MKwbsG5IUIHouP_ssm3Cep9KFzcG8hRNr1dzdUXJ80vH2ooRRjpQK.png"&gt;&lt;/p&gt;&lt;p&gt;</w:t>
      </w:r>
      <w:r>
        <w:rPr>
          <w:sz w:val="32"/>
          <w:szCs w:val="32"/>
        </w:rPr>
        <w:t>魔法与剑法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本书还讲解了魔法与剑法之间怎样融合使用。对于擅长使用魔法或武艺的一方来说，将两者的优势结合起来，无疑是一个巨大的飞跃。在现代战争或者冒险中，拥有这样的技能意味着胜利只是一次成功操作的事情。</w:t>
      </w:r>
      <w:r>
        <w:rPr>
          <w:sz w:val="32"/>
          <w:szCs w:val="32"/>
        </w:rPr>
        <w:t>&lt;/p&gt;&lt;p&gt;&lt;img src="/static-img/VsqkN8y6Y_fSGdEfCOhxa757KXbfylGugzmW0XBsV-bK-t7ixeJavMs_uGFFruu0lQ0M9b7FKAGQOzhWYtFLnzdZgPZizv2EY7ZoUE65JTqgCY75ucNrH-kvXDpMjjykJFnzTlUihS8MKwbsG5IUIHouP_ssm3Cep9KFzcG8hRNr1dzdUXJ80vH2ooRRjpQK.png"&gt;&lt;/p&gt;&lt;p&gt;</w:t>
      </w:r>
      <w:r>
        <w:rPr>
          <w:sz w:val="32"/>
          <w:szCs w:val="32"/>
        </w:rPr>
        <w:t>高级招式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者的水平逐渐提高，“我可以爆修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会逐步引导他们接触到更高级别的地面和空间操控，以及一些极其稀有的生命体征象识别技术。在这些领域里，即使是最优秀的大师也不例外，都能从中学到新东西，不断地向上攀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正力量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我可以爆修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核心要义之一就是寻找真正的力量源泉，而不是简单地依赖于技巧或外部工具。当一个人明白真理之后，他就能意识到，只有深刻理解自我的人才能真正掌握自己内在潜力的全部可能性，从而实现自我完善，最终达到超凡脱俗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价值并不只是因为它提供了一系列具体可行性的方法，更重要的是，它开启了一个全新的世界观念，让人们认识到每个人都拥有一定的潜能，只要知道怎么去发掘，那么一切似乎都不再是不可能的事。如果你渴望超越现状，那么这份文档绝对值得一读，一试！</w:t>
      </w:r>
      <w:r>
        <w:rPr>
          <w:sz w:val="32"/>
          <w:szCs w:val="32"/>
        </w:rPr>
        <w:t>&lt;/p&gt;&lt;p&gt;&lt;a href = "/doc/628199-</w:t>
      </w:r>
      <w:r>
        <w:rPr>
          <w:sz w:val="32"/>
          <w:szCs w:val="32"/>
        </w:rPr>
        <w:t>超凡修为之秘籍揭秘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背后的神秘力量</w:t>
      </w:r>
      <w:r>
        <w:rPr>
          <w:sz w:val="32"/>
          <w:szCs w:val="32"/>
        </w:rPr>
        <w:t>.doc" rel="alternate" download="628199-</w:t>
      </w:r>
      <w:r>
        <w:rPr>
          <w:sz w:val="32"/>
          <w:szCs w:val="32"/>
        </w:rPr>
        <w:t>超凡修为之秘籍揭秘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背后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