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视频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被繁忙的工作和日常生活压得喘不过气来。有时候，需要一些放松和休闲的时间来恢复精力。互联网提供了无数种方式让我们轻松地享受各种娱乐内容，其中之一就是免费高清视频。如果你正在寻找一款可以带给你愉悦感受的应用，那么“美丽姑娘免费高清视频”绝对是你的不二选择。</w:t>
      </w:r>
      <w:r>
        <w:rPr>
          <w:sz w:val="32"/>
          <w:szCs w:val="32"/>
        </w:rPr>
        <w:t>&lt;/p&gt;&lt;p&gt;&lt;img src="/static-img/qs_W1phk_blYRrjYp6_OF2MFmzaT7QRf-MGjj3rjCToB-g2EPegNhR5rPuwlQlmf.jpg"&gt;&lt;/p&gt;&lt;p&gt;</w:t>
      </w:r>
      <w:r>
        <w:rPr>
          <w:sz w:val="32"/>
          <w:szCs w:val="32"/>
        </w:rPr>
        <w:t>高清画质：首先，“美丽姑娘免费高清视频”的最大的亮点莫过于其高质量的画面了。无论是电影、电视剧还是纪录片，每一个细节都呈现得如此真实，仿佛将观众带入到故事中去。在这个应用里，你可以欣赏到那些曾经在大银幕上闪耀着光芒，现在却能在小屏幕上也一样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：与其他付费服务不同，“美丽姑娘免费高清视频”为用户提供的是完全免费的服务。你不需要花一分钱，就能看到最新最热门的一切。这对于追求新奇事物的人来说，无疑是一大福音，不仅能够满足个人兴趣，也能够分享给身边的小伙伴们一起探索世界。</w:t>
      </w:r>
      <w:r>
        <w:rPr>
          <w:sz w:val="32"/>
          <w:szCs w:val="32"/>
        </w:rPr>
        <w:t>&lt;/p&gt;&lt;p&gt;&lt;img src="/static-img/7tajwplX9u_QjJYtZLCCEmMFmzaT7QRf-MGjj3rjCTrSoSGiYTDYJAvs9a08DqK27BMBMSzpmXZHrqFkqBXi9bVtz71uR8Hi3RE7DEJIhGZZjGYOnU2YUqi4UCHVJrKrxMlD-5Rrf6I_OlaBRobxgF-k_TuDXIlE8de4zEZss5XN8vrvzUqXB4b3ZXeXjGOSy50qz9JUcaXjKVX6NMCJTw.png"&gt;&lt;/p&gt;&lt;p&gt;</w:t>
      </w:r>
      <w:r>
        <w:rPr>
          <w:sz w:val="32"/>
          <w:szCs w:val="32"/>
        </w:rPr>
        <w:t>丰富多样的内容：这款应用涵盖了各个类型的影视作品，从古典名著改编到科幻冒险，再到生活百态的人文记录，每一种风格都有其独特之处，让观众拥有丰富多彩的情感体验。无论你的口味如何，这里的资源总有一款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：使用“美丽姑娘免费高清视频”时，你会发现其界面设计既简洁又直观。这使得即便是技术不是很熟悉的人也能轻易找到自己喜欢的内容，并且操作起来非常流畅，不会因为繁琐而感到沮丧。</w:t>
      </w:r>
      <w:r>
        <w:rPr>
          <w:sz w:val="32"/>
          <w:szCs w:val="32"/>
        </w:rPr>
        <w:t>&lt;/p&gt;&lt;p&gt;&lt;img src="/static-img/N90UWbOQwGyFr8rRDPEQNWMFmzaT7QRf-MGjj3rjCTrSoSGiYTDYJAvs9a08DqK27BMBMSzpmXZHrqFkqBXi9bVtz71uR8Hi3RE7DEJIhGZZjGYOnU2YUqi4UCHVJrKrxMlD-5Rrf6I_OlaBRobxgF-k_TuDXIlE8de4zEZss5XN8vrvzUqXB4b3ZXeXjGOSy50qz9JUcaXjKVX6NMCJTw.jpg"&gt;&lt;/p&gt;&lt;p&gt;</w:t>
      </w:r>
      <w:r>
        <w:rPr>
          <w:sz w:val="32"/>
          <w:szCs w:val="32"/>
        </w:rPr>
        <w:t>定期更新新内容：为了确保用户始终保持新的乐趣，“美丽姑娘免费高清视频”团队不断更新着数据库中的影视资源。每当新季节播出或者热门电影上映，它们都会第一时间加入其中，使得用户从没有重复感，而是感觉像是在不断开启一个全新的世界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的播放环境：保护用户隐私和数据安全一直以来都是开发者的重要任务。“美丽姑娘免费高清视频”严格遵守相关法律法规，对所有上传至平台上的资源进行严格审查，以确保玩家在使用过程中不会受到任何形式的心理或物理伤害。此外，它还配备了强大的防护系统，可以有效抵御网络攻击，保障您的账户安全性和隐私权益。</w:t>
      </w:r>
      <w:r>
        <w:rPr>
          <w:sz w:val="32"/>
          <w:szCs w:val="32"/>
        </w:rPr>
        <w:t>&lt;/p&gt;&lt;p&gt;&lt;img src="/static-img/viSaUYVaTK7ThQvBZGpEmmMFmzaT7QRf-MGjj3rjCTrSoSGiYTDYJAvs9a08DqK27BMBMSzpmXZHrqFkqBXi9bVtz71uR8Hi3RE7DEJIhGZZjGYOnU2YUqi4UCHVJrKrxMlD-5Rrf6I_OlaBRobxgF-k_TuDXIlE8de4zEZss5XN8vrvzUqXB4b3ZXeXjGOSy50qz9JUcaXjKVX6NMCJTw.jpg"&gt;&lt;/p&gt;&lt;p&gt;</w:t>
      </w:r>
      <w:r>
        <w:rPr>
          <w:sz w:val="32"/>
          <w:szCs w:val="32"/>
        </w:rPr>
        <w:t>综上所述，“美麗女孩免費</w:t>
      </w:r>
      <w:r>
        <w:rPr>
          <w:sz w:val="32"/>
          <w:szCs w:val="32"/>
        </w:rPr>
        <w:t>HD</w:t>
      </w:r>
      <w:r>
        <w:rPr>
          <w:sz w:val="32"/>
          <w:szCs w:val="32"/>
        </w:rPr>
        <w:t>視頻”的出现，无疑为广大人群带来了极大的便利，让我们的日常生活更加丰富多彩。而它那优质、高效、安全稳定的服务，为我们提供了一次次难忘的情感体验。不管你是一个爱好者还是专业人士，只要打开手机就能进入另一个世界，这份自由与快乐，是不是已经足够让人心动呢？</w:t>
      </w:r>
      <w:r>
        <w:rPr>
          <w:sz w:val="32"/>
          <w:szCs w:val="32"/>
        </w:rPr>
        <w:t>&lt;/p&gt;&lt;p&gt;&lt;a href = "/doc/628175-</w:t>
      </w:r>
      <w:r>
        <w:rPr>
          <w:sz w:val="32"/>
          <w:szCs w:val="32"/>
        </w:rPr>
        <w:t>高清美丽姑娘视频免费观看之旅</w:t>
      </w:r>
      <w:r>
        <w:rPr>
          <w:sz w:val="32"/>
          <w:szCs w:val="32"/>
        </w:rPr>
        <w:t>.doc" rel="alternate" download="628175-</w:t>
      </w:r>
      <w:r>
        <w:rPr>
          <w:sz w:val="32"/>
          <w:szCs w:val="32"/>
        </w:rPr>
        <w:t>高清美丽姑娘视频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