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seRAPPERDISSSUBS_-</w:t>
      </w:r>
      <w:r>
        <w:rPr>
          <w:sz w:val="48"/>
          <w:szCs w:val="48"/>
        </w:rPr>
        <w:t>街头的风暴</w:t>
      </w:r>
      <w:r>
        <w:rPr>
          <w:sz w:val="48"/>
          <w:szCs w:val="48"/>
        </w:rPr>
        <w:t>Rap</w:t>
      </w:r>
      <w:r>
        <w:rPr>
          <w:sz w:val="48"/>
          <w:szCs w:val="48"/>
        </w:rPr>
        <w:t>歌手之间的激烈对决与粉丝群体的热情回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的风暴：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之间的激烈对决与粉丝群体的热情回应</w:t>
      </w:r>
      <w:r>
        <w:rPr>
          <w:sz w:val="32"/>
          <w:szCs w:val="32"/>
        </w:rPr>
        <w:t>&lt;/p&gt;&lt;p&gt;&lt;img src="/static-img/j1Iz0G0EnXVE_oEXEjAwWUf1DjGb7MhGKQerQGL5H5W1H6L6_etgAAHdkd44r6IE.jpg"&gt;&lt;/p&gt;&lt;p&gt;</w:t>
      </w:r>
      <w:r>
        <w:rPr>
          <w:sz w:val="32"/>
          <w:szCs w:val="32"/>
        </w:rPr>
        <w:t>在音乐界，尤其是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领域，歌手之间的竞争总是如火如荼。近年来，这种竞争不仅体现在唱片销量、奖项和演出场次上，也体现在网上的互动和表达中。</w:t>
      </w:r>
      <w:r>
        <w:rPr>
          <w:sz w:val="32"/>
          <w:szCs w:val="32"/>
        </w:rPr>
        <w:t>&amp;#34;18seRAPPERDISSSUBS_&amp;#34;</w:t>
      </w:r>
      <w:r>
        <w:rPr>
          <w:sz w:val="32"/>
          <w:szCs w:val="32"/>
        </w:rPr>
        <w:t>这一词汇就成为了这种文化现象的一个缩影，它代表了新一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间激烈斗嘴以及他们支持者们热情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些具体案例入手。比如说，有两位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张三和李四，他们曾经因为一句涉及政治敏感话题而爆发了一系列网络战。在微博、抖音等社交平台上，一边是张三粉丝团队积极为他辩护，一边是李四支持者们进行反击。这场虚拟上的“战斗”吸引了大量网友参与，并且迅速走红，成为公众关注的话题。</w:t>
      </w:r>
      <w:r>
        <w:rPr>
          <w:sz w:val="32"/>
          <w:szCs w:val="32"/>
        </w:rPr>
        <w:t>&lt;/p&gt;&lt;p&gt;&lt;img src="/static-img/UcffsboYeEikNlg7FjVDvEf1DjGb7MhGKQerQGL5H5WQvc-gA1KRC10gadkajHxMpZNeIZ3ROZxKAd-IWSLUGn4gEI9PnjX38o9zsjJlGOci0h4MgCJWzp-crMYhJ8yoy-FQ0eN-Ix-3HV05WD5xrg.jpg"&gt;&lt;/p&gt;&lt;p&gt;</w:t>
      </w:r>
      <w:r>
        <w:rPr>
          <w:sz w:val="32"/>
          <w:szCs w:val="32"/>
        </w:rPr>
        <w:t>在这样的背景下，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这个词汇便出现了，它不仅包含了对这类事件本身的描述，还指出了这一现象中的核心元素——即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间的“斗嘴”，以及粉丝们对于这些行为的热情回应。此外，这个词还隐含着一种新的流行文化趋势，即通过网络空间展开的情感交流与观点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乏有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会利用自己的作品来直接或间接地针对其他人或者某些社会问题，从而进一步推动这种类型的问题意识和社会批评。这也使得</w:t>
      </w:r>
      <w:r>
        <w:rPr>
          <w:sz w:val="32"/>
          <w:szCs w:val="32"/>
        </w:rPr>
        <w:t>&amp;#34;18seRAPPERDISSSUBS_&amp;#34;</w:t>
      </w:r>
      <w:r>
        <w:rPr>
          <w:sz w:val="32"/>
          <w:szCs w:val="32"/>
        </w:rPr>
        <w:t>这个概念更加丰富，因为它不仅是一个简单的事实陈述，更是一种文化现象、一种艺术形式的一部分。</w:t>
      </w:r>
      <w:r>
        <w:rPr>
          <w:sz w:val="32"/>
          <w:szCs w:val="32"/>
        </w:rPr>
        <w:t>&lt;/p&gt;&lt;p&gt;&lt;img src="/static-img/x7sWOtfPVT89OMrXDIQ1bkf1DjGb7MhGKQerQGL5H5WQvc-gA1KRC10gadkajHxMpZNeIZ3ROZxKAd-IWSLUGn4gEI9PnjX38o9zsjJlGOci0h4MgCJWzp-crMYhJ8yoy-FQ0eN-Ix-3HV05WD5xrg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 xml:space="preserve">作为一个标签，不仅反映了当代音乐产业中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竞争与互动的一面，更展示了一种新的网络时代下的文艺创作方式，以及人们如何通过这样的方式参与到更广泛的问题讨论中去。</w:t>
      </w:r>
      <w:r>
        <w:rPr>
          <w:sz w:val="32"/>
          <w:szCs w:val="32"/>
        </w:rPr>
        <w:t>&lt;/p&gt;&lt;p&gt;&lt;a href = "/doc/628169-18seRAPPERDISSSUBS_-</w:t>
      </w:r>
      <w:r>
        <w:rPr>
          <w:sz w:val="32"/>
          <w:szCs w:val="32"/>
        </w:rPr>
        <w:t>街头的风暴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之间的激烈对决与粉丝群体的热情回应</w:t>
      </w:r>
      <w:r>
        <w:rPr>
          <w:sz w:val="32"/>
          <w:szCs w:val="32"/>
        </w:rPr>
        <w:t>.doc" rel="alternate" download="628169-18seRAPPERDISSSUBS_-</w:t>
      </w:r>
      <w:r>
        <w:rPr>
          <w:sz w:val="32"/>
          <w:szCs w:val="32"/>
        </w:rPr>
        <w:t>街头的风暴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之间的激烈对决与粉丝群体的热情回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