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给你一份甜蜜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音乐与色彩的世界里，你是否有过梦想般的时刻，想要无限放松地沉浸在美妙的旋律中？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，就像一个糖果箱里的宝藏，为你带来一份甜蜜和惊喜。这里不仅仅是歌曲，更是一种生活态度，让每一天都充满了欢笑和激情。</w:t>
      </w:r>
      <w:r>
        <w:rPr>
          <w:sz w:val="32"/>
          <w:szCs w:val="32"/>
        </w:rPr>
        <w:t>&lt;/p&gt;&lt;p&gt;&lt;img src="/static-img/BMX2bMDDDI-gZsVSa9leUMIBOQQkupfW9oIHuJBhmHz2up8sip0LRNa3BCl8x0R-.jpg"&gt;&lt;/p&gt;&lt;p&gt;</w:t>
      </w:r>
      <w:r>
        <w:rPr>
          <w:sz w:val="32"/>
          <w:szCs w:val="32"/>
        </w:rPr>
        <w:t>那么，我们如何进入这座由数百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构成的大师艺术馆呢？简单！只需要点击几下鼠标，便能享受那些精心制作、打动人心的视听盛宴。无论是流行音乐还是独立乐队，无论是国语歌曲还是日韩风格，果冻传媒提供给你的，是一个全面的视觉体验，它让你可以自由选择喜欢的节奏，让灵魂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为了娱乐，更有着深远的文化意义。在这里，你可以看到不同国家和地区的人们通过不同的方式表达他们的情感、梦想以及生活故事。这是一个多元化的地方，每个人都可以找到属于自己的角落去发光发热。</w:t>
      </w:r>
      <w:r>
        <w:rPr>
          <w:sz w:val="32"/>
          <w:szCs w:val="32"/>
        </w:rPr>
        <w:t>&lt;/p&gt;&lt;p&gt;&lt;img src="/static-img/dbDSZ-xMD3qqJulhtXs678IBOQQkupfW9oIHuJBhmHyxvan6PDvf2Z1mRaEC8SU3gZfXJFWzvaGhl1WDX3OCiA.jpg"&gt;&lt;/p&gt;&lt;p&gt;</w:t>
      </w:r>
      <w:r>
        <w:rPr>
          <w:sz w:val="32"/>
          <w:szCs w:val="32"/>
        </w:rPr>
        <w:t>当然啦，如果你是一个创作型人才，也许会对如何将自己的创意转化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感兴趣。果冻传媒提供了一系列教程和资源，帮助新手或经验丰富者一样，可以轻松上手，尝试一下自己编排视频，将音频与视觉元素完美结合起来，那一定是一次既挑战又刺激的小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打开手机或者电脑，就能立即接触到那海量精彩内容。而且，这一切都是免费的哦！别忘了，把这个秘密告诉你的朋友们，让大家一起享受这一切。你准备好迎接这份快乐了吗？</w:t>
      </w:r>
      <w:r>
        <w:rPr>
          <w:sz w:val="32"/>
          <w:szCs w:val="32"/>
        </w:rPr>
        <w:t>&lt;/p&gt;&lt;p&gt;&lt;img src="/static-img/O49PkVTFRWOCDbJK7CW-jMIBOQQkupfW9oIHuJBhmHyxvan6PDvf2Z1mRaEC8SU3gZfXJFWzvaGhl1WDX3OCiA.jpg"&gt;&lt;/p&gt;&lt;p&gt;&lt;a href = "/doc/62813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给你一份甜蜜的惊喜</w:t>
      </w:r>
      <w:r>
        <w:rPr>
          <w:sz w:val="32"/>
          <w:szCs w:val="32"/>
        </w:rPr>
        <w:t>.doc" rel="alternate" download="62813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给你一份甜蜜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