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趣味小说阅读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趣味小说阅读系统</w:t>
      </w:r>
      <w:r>
        <w:rPr>
          <w:sz w:val="32"/>
          <w:szCs w:val="32"/>
        </w:rPr>
        <w:t>&lt;/p&gt;&lt;p&gt;&lt;img src="/static-img/VOVRqFKnPARDfe8g6p8WkPEEqim5miBxq7vxmoYUZIQNYMhcYM5_es8EHcuikbPG.jpg"&gt;&lt;/p&gt;&lt;p&gt;</w:t>
      </w:r>
      <w:r>
        <w:rPr>
          <w:sz w:val="32"/>
          <w:szCs w:val="32"/>
        </w:rPr>
        <w:t>是什么让我们爱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生活中，人们往往需要一些轻松愉快的方式来放松心情。随着科技的发展，电子书籍尤其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成为了许多人选择的一种休闲娱乐方式。它不仅可以方便地携带，而且阅读体验也非常亲民。</w:t>
      </w:r>
      <w:r>
        <w:rPr>
          <w:sz w:val="32"/>
          <w:szCs w:val="32"/>
        </w:rPr>
        <w:t>&lt;/p&gt;&lt;p&gt;&lt;img src="/static-img/asYk79epNYDV9tz5d5uXYvEEqim5miBxq7vxmoYUZISN2hzoKDRVBFaeCA5PAAsCMitVcjDpKL0uryDMTI7EwsnLgrTplrTxDCzNJ8wJFT7B-hUtr3jQqPHRlp4xr3CUADj2w4UXsujHJtb5UZ67CA.jpg"&gt;&lt;/p&gt;&lt;p&gt;</w:t>
      </w:r>
      <w:r>
        <w:rPr>
          <w:sz w:val="32"/>
          <w:szCs w:val="32"/>
        </w:rPr>
        <w:t>如何找到高质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阅读的人来说，找到一款既有趣又能提供大量优秀作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至关重要。这时候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显得分外重要了，它是一个专注于推广和传播各类优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作品的地方，不论是古典文学还是现代言情，都能在这里找到自己的欢乐之选。</w:t>
      </w:r>
      <w:r>
        <w:rPr>
          <w:sz w:val="32"/>
          <w:szCs w:val="32"/>
        </w:rPr>
        <w:t>&lt;/p&gt;&lt;p&gt;&lt;img src="/static-img/vuzvhseYzQ4PTgqc_tEX2PEEqim5miBxq7vxmoYUZISN2hzoKDRVBFaeCA5PAAsCMitVcjDpKL0uryDMTI7EwsnLgrTplrTxDCzNJ8wJFT7B-hUtr3jQqPHRlp4xr3CUADj2w4UXsujHJtb5UZ67CA.png"&gt;&lt;/p&gt;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特色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个专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阅读平台，其特点就在于其丰富多彩而且更新迅速的内容库。在这个平台上，你可以根据不同的分类，如都市、科幻、历史等，不同类型的小说都有详细分类，便于用户快速定位到自己感兴趣的小说。而且，每个章节都经过精心编辑，让读者能够更加流畅地进入故事世界。</w:t>
      </w:r>
      <w:r>
        <w:rPr>
          <w:sz w:val="32"/>
          <w:szCs w:val="32"/>
        </w:rPr>
        <w:t>&lt;/p&gt;&lt;p&gt;&lt;img src="/static-img/0X-EiJNRTofFd9OGSAthEfEEqim5miBxq7vxmoYUZISN2hzoKDRVBFaeCA5PAAsCMitVcjDpKL0uryDMTI7EwsnLgrTplrTxDCzNJ8wJFT7B-hUtr3jQqPHRlp4xr3CUADj2w4UXsujHJtb5UZ67CA.jpeg"&gt;&lt;/p&gt;&lt;p&gt;</w:t>
      </w:r>
      <w:r>
        <w:rPr>
          <w:sz w:val="32"/>
          <w:szCs w:val="32"/>
        </w:rPr>
        <w:t>如何在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进行搜索与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你可以通过关键词搜索来快速定位你想要阅读的小说。例如，如果你对某个作者或者某本书特别感兴趣，只需输入相应名称，即可看到所有相关信息。此外，该平台还提供了智能推荐功能，它会根据你的阅读习惯和喜好，为你推荐可能会喜欢的大量小作家和新书，这样的互动性极大提高了用户体验。</w:t>
      </w:r>
      <w:r>
        <w:rPr>
          <w:sz w:val="32"/>
          <w:szCs w:val="32"/>
        </w:rPr>
        <w:t>&lt;/p&gt;&lt;p&gt;&lt;img src="/static-img/LfTOLy-q_aGZUdHgbiVETfEEqim5miBxq7vxmoYUZISN2hzoKDRVBFaeCA5PAAsCMitVcjDpKL0uryDMTI7EwsnLgrTplrTxDCzNJ8wJFT7B-hUtr3jQqPHRlp4xr3CUADj2w4UXsujHJtb5UZ67CA.jpg"&gt;&lt;/p&gt;&lt;p&gt;</w:t>
      </w:r>
      <w:r>
        <w:rPr>
          <w:sz w:val="32"/>
          <w:szCs w:val="32"/>
        </w:rPr>
        <w:t>安全性保障与隐私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追求高品质阅读体验并且对网络安全有较高要求的人来说，安全性是一个不可忽视的问题。在弄潮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中，我们采用了最新技术手段加密数据存储，同时设立严格的隐私政策确保每一次浏览和登录操作都是安全无忧。但同时，我们也鼓励用户自行设置强密码，并注意不要泄露个人信息，以此保持账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展望：怎么样才能更好的服务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订阅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不断深入，以及更多人的加入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订阅者的行列之中，将来我们计划进一步提升我们的服务能力，比如增加更多新的功能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解析帮助读者更好地理解复杂的情节；或许还会引入线上线下结合式活动，让粉丝们能够更加直观地参与进去，与作者直接交流，加深彼此之间的情感联系。总之，无论未来如何变化，一直坚持为大家带来最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阅读体验将是我们的核心价值观。</w:t>
      </w:r>
      <w:r>
        <w:rPr>
          <w:sz w:val="32"/>
          <w:szCs w:val="32"/>
        </w:rPr>
        <w:t>&lt;/p&gt;&lt;p&gt;&lt;a href = "/doc/628134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趣味小说阅读系统</w:t>
      </w:r>
      <w:r>
        <w:rPr>
          <w:sz w:val="32"/>
          <w:szCs w:val="32"/>
        </w:rPr>
        <w:t>.doc" rel="alternate" download="628134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趣味小说阅读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