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破铁鞋知何为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远方的春山？</w:t>
      </w:r>
      <w:r>
        <w:rPr>
          <w:sz w:val="32"/>
          <w:szCs w:val="32"/>
        </w:rPr>
        <w:t>&lt;/p&gt;&lt;p&gt;&lt;img src="/static-img/YxHA9kPygDifoRAMwZbwvYZgd3C8_d3eWMsgEagaIm0Nd7PlX1qgeDT6SeIlt6jt.jpg"&gt;&lt;/p&gt;&lt;p&gt;</w:t>
      </w:r>
      <w:r>
        <w:rPr>
          <w:sz w:val="32"/>
          <w:szCs w:val="32"/>
        </w:rPr>
        <w:t>在这个世界上，有很多人总是梦想着有一天能够离开繁忙的城市生活，去到那些传说中的美丽而宁静的地方。这些地方通常被人们称作“春山”。它们位于偏远的乡村之中，不仅有着令人心醉的自然风光，还有着深厚的人文历史。对于那些渴望逃离喧嚣、追求纯净生活的人来说，这些地方无疑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山里的日出与日落</w:t>
      </w:r>
      <w:r>
        <w:rPr>
          <w:sz w:val="32"/>
          <w:szCs w:val="32"/>
        </w:rPr>
        <w:t>&lt;/p&gt;&lt;p&gt;&lt;img src="/static-img/9RJziq81nUkXRyuEL80xfYZgd3C8_d3eWMsgEagaIm1bTZlfibb7NA1gPXUMQw8Pue4Vi676DiMPIcB31vblHK__oLgNruvuwV-1r2Wzy9CG5pOrGK4O5ALJPKJv8_TOqtOFB1_Hy4hT-5LPW8LntV-1UFF7N81A1Ipiv-V90Xc.jpg"&gt;&lt;/p&gt;&lt;p&gt;</w:t>
      </w:r>
      <w:r>
        <w:rPr>
          <w:sz w:val="32"/>
          <w:szCs w:val="32"/>
        </w:rPr>
        <w:t>每当清晨，阳光从东方升起，将整个春山洒满金色的光辉。在这片土地上，每一次日出的景象都像是大自然最完美的一幅画卷。而到了傍晚，当夕阳西下时，整个世界仿佛也被染成了橘红色。这种独特的情感和视觉体验，让人不禁想要停留在这里，与大自然共度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山里寻找自我</w:t>
      </w:r>
      <w:r>
        <w:rPr>
          <w:sz w:val="32"/>
          <w:szCs w:val="32"/>
        </w:rPr>
        <w:t>&lt;/p&gt;&lt;p&gt;&lt;img src="/static-img/9VPe6NbPryFZ0jm9eQg-bIZgd3C8_d3eWMsgEagaIm1bTZlfibb7NA1gPXUMQw8Pue4Vi676DiMPIcB31vblHK__oLgNruvuwV-1r2Wzy9CG5pOrGK4O5ALJPKJv8_TOqtOFB1_Hy4hT-5LPW8LntV-1UFF7N81A1Ipiv-V90Xc.jpg"&gt;&lt;/p&gt;&lt;p&gt;</w:t>
      </w:r>
      <w:r>
        <w:rPr>
          <w:sz w:val="32"/>
          <w:szCs w:val="32"/>
        </w:rPr>
        <w:t>在现代社会快速发展的大潮中，我们往往失去了对自我的探索和理解。这就像是在一座高楼大厦中迷失方向，而只有回到原点，那个简单而又纯真的自己才能找到回家的路。在这样的环境下，“不辞春山”成为了许多人的内心呼唤，它代表了对自由与真实生活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山里的故事与传说</w:t>
      </w:r>
      <w:r>
        <w:rPr>
          <w:sz w:val="32"/>
          <w:szCs w:val="32"/>
        </w:rPr>
        <w:t>&lt;/p&gt;&lt;p&gt;&lt;img src="/static-img/Ab0tsnDu2m1wY_zQh86EuIZgd3C8_d3eWMsgEagaIm1bTZlfibb7NA1gPXUMQw8Pue4Vi676DiMPIcB31vblHK__oLgNruvuwV-1r2Wzy9CG5pOrGK4O5ALJPKJv8_TOqtOFB1_Hy4hT-5LPW8LntV-1UFF7N81A1Ipiv-V90Xc.jpg"&gt;&lt;/p&gt;&lt;p&gt;</w:t>
      </w:r>
      <w:r>
        <w:rPr>
          <w:sz w:val="32"/>
          <w:szCs w:val="32"/>
        </w:rPr>
        <w:t>每个地方都有其独特的故事和传说，这些都是它文化底蕴的一部分。在春山市镇里，你可以听到老人的讲述，他们讲述的是古代英雄豪杰的事迹，也讲述的是农民们辛勤耕作收获丰硕的小事。而这些故事，无论是悲欢参半还是平淡如水，都让人感到温暖，让人感受到这里是一片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那遥远的地方？</w:t>
      </w:r>
      <w:r>
        <w:rPr>
          <w:sz w:val="32"/>
          <w:szCs w:val="32"/>
        </w:rPr>
        <w:t>&lt;/p&gt;&lt;p&gt;&lt;img src="/static-img/iuPmyCu5tQYBl0T0ZqAq-oZgd3C8_d3eWMsgEagaIm1bTZlfibb7NA1gPXUMQw8Pue4Vi676DiMPIcB31vblHK__oLgNruvuwV-1r2Wzy9CG5pOrGK4O5ALJPKJv8_TOqtOFB1_Hy4hT-5LPW8LntV-1UFF7N81A1Ipiv-V90Xc.jpg"&gt;&lt;/p&gt;&lt;p&gt;</w:t>
      </w:r>
      <w:r>
        <w:rPr>
          <w:sz w:val="32"/>
          <w:szCs w:val="32"/>
        </w:rPr>
        <w:t>抵达那些遥远而神秘的地方并不容易，但却值得一试。首先，你需要规划你的行程，一次旅行可能会涉及到多次长途跋涉。但这正是旅途魅力所在——你将见证不同的风土人情，体验不同的食物和饮品，更重要的是，你将发现自己的边界。你可以选择徒步旅行，或搭乘公共交通工具，最终目的地始终是那片属于自己的安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踏破铁鞋知何为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决定离开之前，请记住，无论你的旅程多么艰难，只要你坚持前行，最终一定能找到属于自己的归宿。不辞春山，是一种精神追求，是一种生命态度。当我们终于站在了那个遥不可及的地方，看着脚下的足迹，每一步都是汗水浸湿过，而眼前的景色，却是那么明媚灿烂，那才叫真正意义上的“踏破铁鞋知何为归途”。</w:t>
      </w:r>
      <w:r>
        <w:rPr>
          <w:sz w:val="32"/>
          <w:szCs w:val="32"/>
        </w:rPr>
        <w:t>&lt;/p&gt;&lt;p&gt;&lt;a href = "/doc/628125-</w:t>
      </w:r>
      <w:r>
        <w:rPr>
          <w:sz w:val="32"/>
          <w:szCs w:val="32"/>
        </w:rPr>
        <w:t>不辞春山踏破铁鞋知何为归途</w:t>
      </w:r>
      <w:r>
        <w:rPr>
          <w:sz w:val="32"/>
          <w:szCs w:val="32"/>
        </w:rPr>
        <w:t>.doc" rel="alternate" download="628125-</w:t>
      </w:r>
      <w:r>
        <w:rPr>
          <w:sz w:val="32"/>
          <w:szCs w:val="32"/>
        </w:rPr>
        <w:t>不辞春山踏破铁鞋知何为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