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毛多多胖老太太的温暖生活丰富细腻的日常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gmbgmbgm</w:t>
      </w:r>
      <w:r>
        <w:rPr>
          <w:sz w:val="32"/>
          <w:szCs w:val="32"/>
        </w:rPr>
        <w:t>毛多多胖老太太的温暖生活</w:t>
      </w:r>
      <w:r>
        <w:rPr>
          <w:sz w:val="32"/>
          <w:szCs w:val="32"/>
        </w:rPr>
        <w:t>&lt;/p&gt;&lt;p&gt;&lt;img src="/static-img/YG8znuLQSP2H349MGhusXphvnAbeSX9oOg_6iDtGiJ9vhXb8LaKZexOrfWslc5gf.jpg"&gt;&lt;/p&gt;&lt;p&gt;</w:t>
      </w:r>
      <w:r>
        <w:rPr>
          <w:sz w:val="32"/>
          <w:szCs w:val="32"/>
        </w:rPr>
        <w:t>她是如何成为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多胖老太太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安静的小镇上，住着一位被当地人亲切称作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多胖老太太”的妇女。她的名字叫李阿姨，她曾是一名小学老师，对待学生总是那么耐心和爱护。但随着时间的流逝，李阿姨逐渐退休了，她的身形也因为长期不必再坚持教室内外奔波而逐渐丰满起来。</w:t>
      </w:r>
      <w:r>
        <w:rPr>
          <w:sz w:val="32"/>
          <w:szCs w:val="32"/>
        </w:rPr>
        <w:t>&lt;/p&gt;&lt;p&gt;&lt;img src="/static-img/cdwqBmBVF73AOJ-2k7PutZhvnAbeSX9oOg_6iDtGiJ-udI87PhdA4bWl0iZWNgFBclmydYBoA4Gbo5fLWPW81w.jpeg"&gt;&lt;/p&gt;&lt;p&gt;</w:t>
      </w:r>
      <w:r>
        <w:rPr>
          <w:sz w:val="32"/>
          <w:szCs w:val="32"/>
        </w:rPr>
        <w:t>她的一生充满了对他人的关爱和奉献。她曾经用自己的辛勤汗水养育了一家幸福美满的小家庭，现在虽然已经空巢，但她依然保持着那种母性的慈爱。在小镇上，无论遇到什么困难或是需要帮助的人，都会寻求她的援助，因为人们都知道，只要找到李阿姨，就能得到最真诚和无私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经营自己的小花园？</w:t>
      </w:r>
      <w:r>
        <w:rPr>
          <w:sz w:val="32"/>
          <w:szCs w:val="32"/>
        </w:rPr>
        <w:t>&lt;/p&gt;&lt;p&gt;&lt;img src="/static-img/_o0F4eAWm3FjeG1zOCBUGJhvnAbeSX9oOg_6iDtGiJ-udI87PhdA4bWl0iZWNgFBclmydYBoA4Gbo5fLWPW81w.jpeg"&gt;&lt;/p&gt;&lt;p&gt;</w:t>
      </w:r>
      <w:r>
        <w:rPr>
          <w:sz w:val="32"/>
          <w:szCs w:val="32"/>
        </w:rPr>
        <w:t>每天清晨，</w:t>
      </w:r>
      <w:r>
        <w:rPr>
          <w:sz w:val="32"/>
          <w:szCs w:val="32"/>
        </w:rPr>
        <w:t xml:space="preserve">bgm.bgmgm </w:t>
      </w:r>
      <w:r>
        <w:rPr>
          <w:sz w:val="32"/>
          <w:szCs w:val="32"/>
        </w:rPr>
        <w:t>毛多多胖老太太都会穿戴整齐，一大早就来到自己那片精心培育的小花园里。她会轻轻地浇灌那些嫩绿的小苗，让它们健康成长。而这些植物，不仅给她的生活带来了色彩，更让这个小镇增添了一抹迷人的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每一朵花、每一棵树都是她心中宝贵的情感寄托。即便是在冬日寒冷时分，她依旧会去为植物覆盖保温材料，用尽全力保护它们免受冻害。这份执着与热情，使得她的花园成了整个社区最美丽的地方，也成为了邻居们共同向往的地方。</w:t>
      </w:r>
      <w:r>
        <w:rPr>
          <w:sz w:val="32"/>
          <w:szCs w:val="32"/>
        </w:rPr>
        <w:t>&lt;/p&gt;&lt;p&gt;&lt;img src="/static-img/yVM-D0TN6HyFL3Qk16_k3ZhvnAbeSX9oOg_6iDtGiJ-udI87PhdA4bWl0iZWNgFBclmydYBoA4Gbo5fLWPW81w.jpeg"&gt;&lt;/p&gt;&lt;p&gt;</w:t>
      </w:r>
      <w:r>
        <w:rPr>
          <w:sz w:val="32"/>
          <w:szCs w:val="32"/>
        </w:rPr>
        <w:t>她有没有秘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 xml:space="preserve">bgm.bgmgm </w:t>
      </w:r>
      <w:r>
        <w:rPr>
          <w:sz w:val="32"/>
          <w:szCs w:val="32"/>
        </w:rPr>
        <w:t>毛多多胖老太 太看似平淡无奇，但实际上她拥有很多独特之处。比如说，在小镇上的每个重要节日，她总能准备出令人惊叹的手工礼物，这些礼物不仅实用，而且装饰细致入微，从未有人能够完全复制出来。这使得她的手艺在当地传为佳话，被誉为“神奇的手”。</w:t>
      </w:r>
      <w:r>
        <w:rPr>
          <w:sz w:val="32"/>
          <w:szCs w:val="32"/>
        </w:rPr>
        <w:t>&lt;/p&gt;&lt;p&gt;&lt;img src="/static-img/Ft7QlxDf_UKPAdsS3QdU45hvnAbeSX9oOg_6iDtGiJ-udI87PhdA4bWl0iZWNgFBclmydYBoA4Gbo5fLWPW81w.jpg"&gt;&lt;/p&gt;&lt;p&gt;</w:t>
      </w:r>
      <w:r>
        <w:rPr>
          <w:sz w:val="32"/>
          <w:szCs w:val="32"/>
        </w:rPr>
        <w:t>此外，即便是在忙碌的时候，她也不会忘记与孩子们交流故事，那些关于古代英雄豪杰、神话传说等等，是由年轻的心灵所创造出的幻想世界。在这些故事中，每个人都可以找到属于自己的影子，而这正是教育下一代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有没有朋友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朋友对于任何一个人来说都是非常重要的事情。尽管背景不同，但是通过共同参与社区活动或者偶尔相互探望，小镇上的居民们形成了紧密联系。在他们眼中，李阿姨不是单纯的一个身份，而是一个深深植根于他们心里的人物，他们愿意支持并且帮助她，无论发生什么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否还有其他梦想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步入晚年，但</w:t>
      </w:r>
      <w:r>
        <w:rPr>
          <w:sz w:val="32"/>
          <w:szCs w:val="32"/>
        </w:rPr>
        <w:t xml:space="preserve">bgm.bgmgm </w:t>
      </w:r>
      <w:r>
        <w:rPr>
          <w:sz w:val="32"/>
          <w:szCs w:val="32"/>
        </w:rPr>
        <w:t>毛 多 多 胖 老 太 太 仍然抱有一颗不断追求梦想的心。她最近开始学习绘画，并且已经展出了几幅作品，这些作品以其独到的视角和深刻的情感触动了许多人。此外，她还计划将来开设一个免费图书馆，为社区提供更多文化资源，让更多人能够享受到知识的乐趣。</w:t>
      </w:r>
      <w:r>
        <w:rPr>
          <w:sz w:val="32"/>
          <w:szCs w:val="32"/>
        </w:rPr>
        <w:t xml:space="preserve">&lt;/p&gt;&lt;p&gt;bgm.bgmgm </w:t>
      </w:r>
      <w:r>
        <w:rPr>
          <w:sz w:val="32"/>
          <w:szCs w:val="32"/>
        </w:rPr>
        <w:t>毛 多 多 胖 老 太 太 的未来是什么样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知未来，</w:t>
      </w:r>
      <w:r>
        <w:rPr>
          <w:sz w:val="32"/>
          <w:szCs w:val="32"/>
        </w:rPr>
        <w:t>bgb.b.g.m.</w:t>
      </w:r>
      <w:r>
        <w:rPr>
          <w:sz w:val="32"/>
          <w:szCs w:val="32"/>
        </w:rPr>
        <w:t>毛 多 多 胖 老 太 太 却显得格外坚定。她相信只要保持积极向上的态度，不断学习新事物，就一定能够适应变化。如果某天，当我们回首这一段岁月，我们一定会发现，即使是在这样平凡但又如此充实的一生里，</w:t>
      </w:r>
      <w:r>
        <w:rPr>
          <w:sz w:val="32"/>
          <w:szCs w:val="32"/>
        </w:rPr>
        <w:t>bgb.b.g.m.</w:t>
      </w:r>
      <w:r>
        <w:rPr>
          <w:sz w:val="32"/>
          <w:szCs w:val="32"/>
        </w:rPr>
        <w:t>毛 多 多 胖 老 太 太 已经成为我们生命中的一个光辉篇章。</w:t>
      </w:r>
      <w:r>
        <w:rPr>
          <w:sz w:val="32"/>
          <w:szCs w:val="32"/>
        </w:rPr>
        <w:t>&lt;/p&gt;&lt;p&gt;&lt;a href = "/doc/628114-</w:t>
      </w:r>
      <w:r>
        <w:rPr>
          <w:sz w:val="32"/>
          <w:szCs w:val="32"/>
        </w:rPr>
        <w:t>毛多多胖老太太的温暖生活丰富细腻的日常故事</w:t>
      </w:r>
      <w:r>
        <w:rPr>
          <w:sz w:val="32"/>
          <w:szCs w:val="32"/>
        </w:rPr>
        <w:t>.doc" rel="alternate" download="628114-</w:t>
      </w:r>
      <w:r>
        <w:rPr>
          <w:sz w:val="32"/>
          <w:szCs w:val="32"/>
        </w:rPr>
        <w:t>毛多多胖老太太的温暖生活丰富细腻的日常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