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是怎么做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上下班的路上，公交车成了我最常见的出行工具。对于很多人来说，公交车上的时间可能只是用来看窗外风景或者听音乐。但对我来说，这些时间却成为了创作我的小工坊。</w:t>
      </w:r>
      <w:r>
        <w:rPr>
          <w:sz w:val="32"/>
          <w:szCs w:val="32"/>
        </w:rPr>
        <w:t>&lt;/p&gt;&lt;p&gt;&lt;img src="/static-img/nYMB5E-JllPtDnr0lnmXBjEt6SvNyJ6zT8RitlrYjipU_s5iFC-uME8w6nC4Qhv4.jpg"&gt;&lt;/p&gt;&lt;p&gt;</w:t>
      </w:r>
      <w:r>
        <w:rPr>
          <w:sz w:val="32"/>
          <w:szCs w:val="32"/>
        </w:rPr>
        <w:t>记得那是一个阳光明媚的周末，我决定利用这段宝贵的时间尝试一下制作一段视频。这不仅是我第一次尝试，也是一次挑战，因为我平时并不擅长操作手机或摄像机，但我决定要把握这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提前准备了一些素材，比如一些心仪已久的小道具和服装，然后在家里简单打包好带到了公交车上。我选择一个靠窗口的地方，将手机稳定地放置在座位扶手旁边，用微调功能调整焦距和曝光，以确保画面清晰。</w:t>
      </w:r>
      <w:r>
        <w:rPr>
          <w:sz w:val="32"/>
          <w:szCs w:val="32"/>
        </w:rPr>
        <w:t>&lt;/p&gt;&lt;p&gt;&lt;img src="/static-img/MZ_D0eS5cFC_YOhj0SREODEt6SvNyJ6zT8RitlrYjioPEcvH54_QYK_adaV6mZr7lwppwOCp4t_i_HYjUsnXeGCbBAeeWFpWZiRr6kOYf6Y.jpg"&gt;&lt;/p&gt;&lt;p&gt;</w:t>
      </w:r>
      <w:r>
        <w:rPr>
          <w:sz w:val="32"/>
          <w:szCs w:val="32"/>
        </w:rPr>
        <w:t>随后，我开始拍摄，一幕接一幕地构建我的故事。由于有时候会因为颠簸而轻微摇晃，所以需要多次调整角度和距离，确保画面的平稳性。此外，每当有人走过或者其他乘客开启音响时，都必须迅速暂停录制，以免干扰到背景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小时过去了，当最后一班公交车抵达终点站时，我已经完成了大部分工作。不过，由于一些细节还没有完成，所以计划继续在回程中完善它。在回到家中的第一刻钟内，我就将所有素材编辑并导入到电脑上，并进行剪辑、添加特效等处理工作，最终，在晚餐前便顺利完成了一部两小时长的短片。</w:t>
      </w:r>
      <w:r>
        <w:rPr>
          <w:sz w:val="32"/>
          <w:szCs w:val="32"/>
        </w:rPr>
        <w:t>&lt;/p&gt;&lt;p&gt;&lt;img src="/static-img/VjRgkze2-QJ-8spO6gfLijEt6SvNyJ6zT8RitlrYjioPEcvH54_QYK_adaV6mZr7lwppwOCp4t_i_HYjUsnXeGCbBAeeWFpWZiRr6kOYf6Y.jpg"&gt;&lt;/p&gt;&lt;p&gt;</w:t>
      </w:r>
      <w:r>
        <w:rPr>
          <w:sz w:val="32"/>
          <w:szCs w:val="32"/>
        </w:rPr>
        <w:t>尽管整个过程充满了挑战，但最终成功地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转化为视觉语言，让这些平凡的一天变成了特殊又有意义的一天。而且，这也让我意识到了，即使是在日常通勤中，我们也可以找到灵感和创造力，从而让生活更加丰富多彩。</w:t>
      </w:r>
      <w:r>
        <w:rPr>
          <w:sz w:val="32"/>
          <w:szCs w:val="32"/>
        </w:rPr>
        <w:t>&lt;/p&gt;&lt;p&gt;&lt;a href = "/doc/628109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是怎么做到的</w:t>
      </w:r>
      <w:r>
        <w:rPr>
          <w:sz w:val="32"/>
          <w:szCs w:val="32"/>
        </w:rPr>
        <w:t>.doc" rel="alternate" download="628109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是怎么做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