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谱里的绝世天骄萧鼎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本被遗忘的古谱——戮仙萧鼎。这个世界由众多强大势力构成，他们之间不断发生着权力的斗争与战争。而在这场纷争之中，有一位年轻英才，他名叫萧鼎。</w:t>
      </w:r>
      <w:r>
        <w:rPr>
          <w:sz w:val="32"/>
          <w:szCs w:val="32"/>
        </w:rPr>
        <w:t>&lt;/p&gt;&lt;p&gt;&lt;img src="/static-img/UdfE6vdEfz_g88lIUgRlhn7bk4Nw_rhjgLynYgLem5i4qxmYg2-Q5O0m0Mb6o7sx.jpg"&gt;&lt;/p&gt;&lt;p&gt;</w:t>
      </w:r>
      <w:r>
        <w:rPr>
          <w:sz w:val="32"/>
          <w:szCs w:val="32"/>
        </w:rPr>
        <w:t>萧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一个普通的家族，但自小展现出了超乎常人的天赋和能力。他对修炼抱有浓厚兴趣，从小就开始潜心研究各种秘籍与法术。在家人和老师的悉心教导下，萧鼎逐渐掌握了许多高级法术，为他未来的道路打下了坚实基础。</w:t>
      </w:r>
      <w:r>
        <w:rPr>
          <w:sz w:val="32"/>
          <w:szCs w:val="32"/>
        </w:rPr>
        <w:t>&lt;/p&gt;&lt;p&gt;&lt;img src="/static-img/jcIXemDmw8lGPVEHL0g78n7bk4Nw_rhjgLynYgLem5i4qxmYg2-Q5O0m0Mb6o7sx.jpg"&gt;&lt;/p&gt;&lt;p&gt;</w:t>
      </w:r>
      <w:r>
        <w:rPr>
          <w:sz w:val="32"/>
          <w:szCs w:val="32"/>
        </w:rPr>
        <w:t>萧鼎的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逐渐认识到了自己的不足，他决心踏上修行之路，以期成为真正的一流武者。于是，他离开了家乡，在荒野中苦修，并且不断地挑战更强大的对手。这段经历让他学会了如何面对困难，以及如何从失败中学习、成长。</w:t>
      </w:r>
      <w:r>
        <w:rPr>
          <w:sz w:val="32"/>
          <w:szCs w:val="32"/>
        </w:rPr>
        <w:t>&lt;/p&gt;&lt;p&gt;&lt;img src="/static-img/rXzCq_0tbMgdkFyRhidWCH7bk4Nw_rhjgLynYgLem5i4qxmYg2-Q5O0m0Mb6o7sx.jpg"&gt;&lt;/p&gt;&lt;p&gt;</w:t>
      </w:r>
      <w:r>
        <w:rPr>
          <w:sz w:val="32"/>
          <w:szCs w:val="32"/>
        </w:rPr>
        <w:t>戮仙传说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传奇故事中，萧鼎被视为英雄，而他的名字也随着时间被载入史册。在戮仙 萧鼎 小说里，他不仅是一位杰出的武者，更是那些年的象征性存在，无论是在战斗还是在智谋上，都给人留下了深刻印象。</w:t>
      </w:r>
      <w:r>
        <w:rPr>
          <w:sz w:val="32"/>
          <w:szCs w:val="32"/>
        </w:rPr>
        <w:t>&lt;/p&gt;&lt;p&gt;&lt;img src="/static-img/LOHiSVfv9hf579LGe4KjNn7bk4Nw_rhjgLynYgLem5i4qxmYg2-Q5O0m0Mb6o7sx.jpeg"&gt;&lt;/p&gt;&lt;p&gt;</w:t>
      </w:r>
      <w:r>
        <w:rPr>
          <w:sz w:val="32"/>
          <w:szCs w:val="32"/>
        </w:rPr>
        <w:t>与世间其他势力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与世间其他势力之间关系日益紧张，最终爆发了一场无比激烈的大战。在这场战争中，萧鼎凭借其卓越的地位和力量，不仅保护了自己的人民，还帮助平定了整个国家，使得他的名声更加响亮起来。</w:t>
      </w:r>
      <w:r>
        <w:rPr>
          <w:sz w:val="32"/>
          <w:szCs w:val="32"/>
        </w:rPr>
        <w:t>&lt;/p&gt;&lt;p&gt;&lt;img src="/static-img/2jxXJ6MlIRbFLhlqDvLWz37bk4Nw_rhjgLynYgLem5i4qxmYg2-Q5O0m0Mb6o7sx.jpg"&gt;&lt;/p&gt;&lt;p&gt;</w:t>
      </w:r>
      <w:r>
        <w:rPr>
          <w:sz w:val="32"/>
          <w:szCs w:val="32"/>
        </w:rPr>
        <w:t>终极目标：达到巅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对于已达到的境界来说，这只是序曲。为了实现自己的梦想——达到巅峰境界—他必须继续努力，不断地寻找新的方法来提升自己的实力。这是一个漫长而艰辛的过程，但是正因为如此，它也让萃秀的心志更加坚定，让他决定要走到最后，一直走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光如梭，将所有伟大的历史人物带入记忆尘封的时候，只剩下一本书——戮仙 萧鼎 小说，它记录的是一种精神，是一种追求卓越与永恒不朽的情怀。而这一切都是由于那位曾经的小小家族子弟——萃秀，因为勇敢、智慧以及不懈追求，最终成为了传奇中的真实存在。</w:t>
      </w:r>
      <w:r>
        <w:rPr>
          <w:sz w:val="32"/>
          <w:szCs w:val="32"/>
        </w:rPr>
        <w:t>&lt;/p&gt;&lt;p&gt;&lt;a href = "/doc/628087-</w:t>
      </w:r>
      <w:r>
        <w:rPr>
          <w:sz w:val="32"/>
          <w:szCs w:val="32"/>
        </w:rPr>
        <w:t>神秘古谱里的绝世天骄萧鼎的逆袭之旅</w:t>
      </w:r>
      <w:r>
        <w:rPr>
          <w:sz w:val="32"/>
          <w:szCs w:val="32"/>
        </w:rPr>
        <w:t>.doc" rel="alternate" download="628087-</w:t>
      </w:r>
      <w:r>
        <w:rPr>
          <w:sz w:val="32"/>
          <w:szCs w:val="32"/>
        </w:rPr>
        <w:t>神秘古谱里的绝世天骄萧鼎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