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风战舰官网我是如何在海洋中找到了属于我的那艘战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的网络海洋中，寻找属于自己的战舰是多么的不易。每一艘船都好像是一个梦想，每一次尝试都可能是对未来的一个探险。我记得那天，我像往常一样打开了我的浏览器，输入了“暴风战舰官网”的关键词，那个时候，我还不知道我即将遇见的人和事。</w:t>
      </w:r>
      <w:r>
        <w:rPr>
          <w:sz w:val="32"/>
          <w:szCs w:val="32"/>
        </w:rPr>
        <w:t>&lt;/p&gt;&lt;p&gt;&lt;img src="/static-img/FsBGQ3-N548LaCTLDTlsf5hvnAbeSX9oOg_6iDtGiJ9vhXb8LaKZexOrfWslc5gf.jpg"&gt;&lt;/p&gt;&lt;p&gt;</w:t>
      </w:r>
      <w:r>
        <w:rPr>
          <w:sz w:val="32"/>
          <w:szCs w:val="32"/>
        </w:rPr>
        <w:t>页面加载完毕，一片充满活力的蓝色海洋出现在我的眼前。网页设计简洁而专业，左侧是一艘雄壮的战舰图标，它仿佛在向我招手。而右边，是一串热门活动和最新消息，让人忍不住想要深入了解。这就是暴风战舰官网，它不仅是一个平台，更像是连接玩家世界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了“加入我们”，填写了一些基本信息，就这么简单就踏上了征途。在等待审核期间，我开始阅读论坛，有玩家的攻略分享，有团队合作的故事，也有新人的求助帖。这些内容让我感受到了这个社区的温暖和力量。</w:t>
      </w:r>
      <w:r>
        <w:rPr>
          <w:sz w:val="32"/>
          <w:szCs w:val="32"/>
        </w:rPr>
        <w:t>&lt;/p&gt;&lt;p&gt;&lt;img src="/static-img/9PZz0CVJQVac6rUpDccx7JhvnAbeSX9oOg_6iDtGiJ-udI87PhdA4bWl0iZWNgFBclmydYBoA4Gbo5fLWPW81w.jpg"&gt;&lt;/p&gt;&lt;p&gt;</w:t>
      </w:r>
      <w:r>
        <w:rPr>
          <w:sz w:val="32"/>
          <w:szCs w:val="32"/>
        </w:rPr>
        <w:t>终于，在一个晴朗的周末，我收到了系统通知：你的账户已经激活，你可以登陆游戏啦！心跳加速，我点击了登录按钮，那一刻，这一切都变成了现实。我穿梭于虚拟世界中的海域，不再是单独一人，而是一个战斗力强大的联盟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我躺在床上回忆这一天的时候，都会笑着想到那个名字——暴风战舰官网。那不是只是一个入口，更是我成长、冒险、与朋友们共度时光的地方。</w:t>
      </w:r>
      <w:r>
        <w:rPr>
          <w:sz w:val="32"/>
          <w:szCs w:val="32"/>
        </w:rPr>
        <w:t>&lt;/p&gt;&lt;p&gt;&lt;img src="/static-img/WlNhPU3WoVYidOZSAF_rRZhvnAbeSX9oOg_6iDtGiJ-udI87PhdA4bWl0iZWNgFBclmydYBoA4Gbo5fLWPW81w.jpg"&gt;&lt;/p&gt;&lt;p&gt;&lt;a href = "/doc/628061-</w:t>
      </w:r>
      <w:r>
        <w:rPr>
          <w:sz w:val="32"/>
          <w:szCs w:val="32"/>
        </w:rPr>
        <w:t>暴风战舰官网我是如何在海洋中找到了属于我的那艘战舰的</w:t>
      </w:r>
      <w:r>
        <w:rPr>
          <w:sz w:val="32"/>
          <w:szCs w:val="32"/>
        </w:rPr>
        <w:t>.doc" rel="alternate" download="628061-</w:t>
      </w:r>
      <w:r>
        <w:rPr>
          <w:sz w:val="32"/>
          <w:szCs w:val="32"/>
        </w:rPr>
        <w:t>暴风战舰官网我是如何在海洋中找到了属于我的那艘战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