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重生的故事</w:t>
      </w:r>
      <w:r>
        <w:rPr>
          <w:sz w:val="32"/>
          <w:szCs w:val="32"/>
        </w:rPr>
        <w:t>&lt;/p&gt;&lt;p&gt;&lt;img src="/static-img/nItzFlzbdbvG_lld43zXBJhvnAbeSX9oOg_6iDtGiJ9vhXb8LaKZexOrfWslc5gf.jpg"&gt;&lt;/p&gt;&lt;p&gt;</w:t>
      </w:r>
      <w:r>
        <w:rPr>
          <w:sz w:val="32"/>
          <w:szCs w:val="32"/>
        </w:rPr>
        <w:t>在这个世界上，有些人可能会因为种种原因感到绝望，觉得自己已经无路可走。然而，当我们遇到困境时，我们的心中总会有一丝希望，一个信念——我可以重新开始。我要告诉你的是，这个信念，就是“重生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萌死个人了！”这句话听起来像是在说某个人已经完全失去了活力。但是，如果我们将其与“重生”相结合，就意味着即使在最低谷的时候，也有可能发生逆转，让一个人重新站起来。</w:t>
      </w:r>
      <w:r>
        <w:rPr>
          <w:sz w:val="32"/>
          <w:szCs w:val="32"/>
        </w:rPr>
        <w:t>&lt;/p&gt;&lt;p&gt;&lt;img src="/static-img/I8cq5tPs1OoqkNS37g-uHZhvnAbeSX9oOg_6iDtGiJ-udI87PhdA4bWl0iZWNgFBclmydYBoA4Gbo5fLWPW81w.jpg"&gt;&lt;/p&gt;&lt;p&gt;</w:t>
      </w:r>
      <w:r>
        <w:rPr>
          <w:sz w:val="32"/>
          <w:szCs w:val="32"/>
        </w:rPr>
        <w:t>让我们来看看几个真实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斯</w:t>
      </w:r>
      <w:r>
        <w:rPr>
          <w:sz w:val="32"/>
          <w:szCs w:val="32"/>
        </w:rPr>
        <w:t>&lt;/p&gt;&lt;p&gt;&lt;img src="/static-img/Qs6UirDPRV7nMFyX7-SwJphvnAbeSX9oOg_6iDtGiJ-udI87PhdA4bWl0iZWNgFBclmydYBoA4Gbo5fLWPW81w.jpg"&gt;&lt;/p&gt;&lt;p&gt;</w:t>
      </w:r>
      <w:r>
        <w:rPr>
          <w:sz w:val="32"/>
          <w:szCs w:val="32"/>
        </w:rPr>
        <w:t>他曾经是一名学生篮球队员，但一次严重的车祸导致他右腿截肢。然而，他没有放弃，而是决定继续他的演技梦想。他不仅成功地回到了电影界，而且还成为了全球知名的超级明星。这就是“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后面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华德</w:t>
      </w:r>
      <w:r>
        <w:rPr>
          <w:sz w:val="32"/>
          <w:szCs w:val="32"/>
        </w:rPr>
        <w:t>&lt;/p&gt;&lt;p&gt;&lt;img src="/static-img/dWgvpvhEso1s0lzj-_BBoJhvnAbeSX9oOg_6iDtGiJ-udI87PhdA4bWl0iZWNgFBclmydYBoA4Gbo5fLWPW81w.jpg"&gt;&lt;/p&gt;&lt;p&gt;</w:t>
      </w:r>
      <w:r>
        <w:rPr>
          <w:sz w:val="32"/>
          <w:szCs w:val="32"/>
        </w:rPr>
        <w:t>一位来自美国的职业篮球运动员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季后赛中遭受了一次严重的膝盖损伤，这几乎结束了他的职业生涯。但是，他并没有放弃，而是在多年的治疗和恢复之后，再次回到场上，为纽约尼克斯队效力。这是一个典型的“萌死个人了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后的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坦森</w:t>
      </w:r>
      <w:r>
        <w:rPr>
          <w:sz w:val="32"/>
          <w:szCs w:val="32"/>
        </w:rPr>
        <w:t>&lt;/p&gt;&lt;p&gt;&lt;img src="/static-img/Lkf6TebzwDM2-iirHWKOkJhvnAbeSX9oOg_6iDtGiJ-udI87PhdA4bWl0iZWNgFBclmydYBoA4Gbo5fLWPW81w.jpg"&gt;&lt;/p&gt;&lt;p&gt;</w:t>
      </w:r>
      <w:r>
        <w:rPr>
          <w:sz w:val="32"/>
          <w:szCs w:val="32"/>
        </w:rPr>
        <w:t>他因参加极限运动而获得知名度，但在一次极限攀岩事故中，他差点丧命。在那个黑暗且痛苦的一刻，他真的感觉自己的生命正在消逝。但随着时间的推移，以及对生活、健康和家庭价值观深入思考，他逐渐找回自我，并再次成为公众人物，只不过这一次，是以更加积极和有责任感为特色的形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能够从失败或灾难中恢复过来，是因为他们坚持认为，即使处于最糟糕的情况下，也还有机会改变命运，他们相信每个人的内心都有一股力量，可以让自己从零开始，从而实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临挑战时，我们也许可以借鉴这些人的精神，不断追求自己的梦想，不论前方道路多么艰难。当一切似乎都要完结的时候，说出那句“我想要起飞”，然后用实际行动证明，那不是空谈，而是一种选择，一种力量，一种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!&amp;#34;</w:t>
      </w:r>
      <w:r>
        <w:rPr>
          <w:sz w:val="32"/>
          <w:szCs w:val="32"/>
        </w:rPr>
        <w:t>后的新生活。</w:t>
      </w:r>
      <w:r>
        <w:rPr>
          <w:sz w:val="32"/>
          <w:szCs w:val="32"/>
        </w:rPr>
        <w:t>&lt;/p&gt;&lt;p&gt;&lt;a href = "/doc/62805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重生的故事</w:t>
      </w:r>
      <w:r>
        <w:rPr>
          <w:sz w:val="32"/>
          <w:szCs w:val="32"/>
        </w:rPr>
        <w:t>.doc" rel="alternate" download="628057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