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道德与文化在美国的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道德与文化的交响</w:t>
      </w:r>
      <w:r>
        <w:rPr>
          <w:sz w:val="32"/>
          <w:szCs w:val="32"/>
        </w:rPr>
        <w:t>&lt;/p&gt;&lt;p&gt;&lt;img src="/static-img/7JoC2FYTc4YU21r29OSeVvLDzoPtUroKh48jgb0EglqLDTT9HVmUt78UYBEwAF9_.jpg"&gt;&lt;/p&gt;&lt;p&gt;</w:t>
      </w:r>
      <w:r>
        <w:rPr>
          <w:sz w:val="32"/>
          <w:szCs w:val="32"/>
        </w:rPr>
        <w:t>什么是美国伦理小樱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伦理的小樱桃不仅仅是一种水果，它代表着一个更深层次的文化现象。它指的是那些被认为符合社会公认道德标准的行为或选择。在这个多元化和开放的大国中，每个人都有自己的价值观和信仰，但即便如此，某些基本的道德原则仍然被广泛接受。</w:t>
      </w:r>
      <w:r>
        <w:rPr>
          <w:sz w:val="32"/>
          <w:szCs w:val="32"/>
        </w:rPr>
        <w:t>&lt;/p&gt;&lt;p&gt;&lt;img src="/static-img/bvp5Z1HdWqrLUjeQD70xv_LDzoPtUroKh48jgb0EglqZjZqfHxp3-csr6kywfQM5Fva5W6moUYYbMKBMEnmHDozmR9HQToBtNUHodkfKs3mp71NRy1KIOVPx_ZuzlAqWe9KWraJNP1NdzdVb7eev68hDkF1_0pnGpWzdIKuwqck.jpg"&gt;&lt;/p&gt;&lt;p&gt;</w:t>
      </w:r>
      <w:r>
        <w:rPr>
          <w:sz w:val="32"/>
          <w:szCs w:val="32"/>
        </w:rPr>
        <w:t>这些原则包括尊重他人、诚实守信、公平竞争以及对弱势群体的保护。它们是美国社会中的一股力量，无论是在商业领域还是在日常生活中，都能影响人们如何做决策和行动。然而，这些原则并非一成不变，它们随着时间和环境的变化而演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伦理意识？</w:t>
      </w:r>
      <w:r>
        <w:rPr>
          <w:sz w:val="32"/>
          <w:szCs w:val="32"/>
        </w:rPr>
        <w:t>&lt;/p&gt;&lt;p&gt;&lt;img src="/static-img/w_h4W_otAumk56kz2LOoy_LDzoPtUroKh48jgb0EglqZjZqfHxp3-csr6kywfQM5Fva5W6moUYYbMKBMEnmHDozmR9HQToBtNUHodkfKs3mp71NRy1KIOVPx_ZuzlAqWe9KWraJNP1NdzdVb7eev68hDkF1_0pnGpWzdIKuwqck.jpg"&gt;&lt;/p&gt;&lt;p&gt;</w:t>
      </w:r>
      <w:r>
        <w:rPr>
          <w:sz w:val="32"/>
          <w:szCs w:val="32"/>
        </w:rPr>
        <w:t>形成这种伦理意识是一个复杂且长期的过程，它涉及教育、家庭环境、宗教信仰以及媒体等多个因素。从小到大，孩子们通过学习不同的课程，如历史、哲学和社会科学来了解不同文化中的价值观。此外，家长通过言传身教来教授孩子关于正义与善良重要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宗教也扮演了一个关键角色，因为许多宗教体系都强调仁慈、宽恕和爱心。这类似于《圣经》中的“爱 </w:t>
      </w:r>
      <w:r>
        <w:rPr>
          <w:sz w:val="32"/>
          <w:szCs w:val="32"/>
        </w:rPr>
        <w:t>thy neighbor as thyself”</w:t>
      </w:r>
      <w:r>
        <w:rPr>
          <w:sz w:val="32"/>
          <w:szCs w:val="32"/>
        </w:rPr>
        <w:t>，这样的命令鼓励人们以同情心对待他人。而媒体作为一种信息传播工具，也能够塑造公众对于正确行为态度的一般看法。</w:t>
      </w:r>
      <w:r>
        <w:rPr>
          <w:sz w:val="32"/>
          <w:szCs w:val="32"/>
        </w:rPr>
        <w:t>&lt;/p&gt;&lt;p&gt;&lt;img src="/static-img/rosAQiXod-rRo_e5Sc5I4fLDzoPtUroKh48jgb0EglqZjZqfHxp3-csr6kywfQM5Fva5W6moUYYbMKBMEnmHDozmR9HQToBtNUHodkfKs3mp71NRy1KIOVPx_ZuzlAqWe9KWraJNP1NdzdVb7eev68hDkF1_0pnGpWzdIKuwqck.jpg"&gt;&lt;/p&gt;&lt;p&gt;</w:t>
      </w:r>
      <w:r>
        <w:rPr>
          <w:sz w:val="32"/>
          <w:szCs w:val="32"/>
        </w:rPr>
        <w:t>在哪里体现这份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美好的价值观最终在每个人的日常生活中得到了体现。在工作场所里，是通过诚实地完成任务，不欺骗或贪污，而是在市场经济中保持健康竞争规则。在社区活动里，是通过参与志愿服务，帮助需要帮助的人，而不是只关注自己利益最大化。在公共政策制定上，是确保所有人都能得到平等机会，不受偏见或歧视限制。</w:t>
      </w:r>
      <w:r>
        <w:rPr>
          <w:sz w:val="32"/>
          <w:szCs w:val="32"/>
        </w:rPr>
        <w:t>&lt;/p&gt;&lt;p&gt;&lt;img src="/static-img/hZPY1FdFiItXLhtR1GdByPLDzoPtUroKh48jgb0EglqZjZqfHxp3-csr6kywfQM5Fva5W6moUYYbMKBMEnmHDozmR9HQToBtNUHodkfKs3mp71NRy1KIOVPx_ZuzlAqWe9KWraJNP1NdzdVb7eev68hDkF1_0pnGpWzdIKuwqck.jpg"&gt;&lt;/p&gt;&lt;p&gt;</w:t>
      </w:r>
      <w:r>
        <w:rPr>
          <w:sz w:val="32"/>
          <w:szCs w:val="32"/>
        </w:rPr>
        <w:t>例如，在医疗领域，如果医生发现患者隐瞒病史，他们会尽力为患者提供最佳治疗方案，同时告知他们隐藏真相可能导致更差结果的情况。如果医生因为金钱诱惑而违背职业誓言，那么他们就背离了医学界内所承诺的情操代码，即使那意味着牺牲个人利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坚持这些高尚品质如此关键？首先，这些品质构成了一个稳定的社会基础。当我们彼此之间建立起基于尊重与理解之上的关系时，我们可以更容易地解决冲突，并创造出一个更加包容共享资源的地方。其次，这种精神让我们的国家变得更加吸引其他国家的人才，让世界看到美国是一个真正希望合作分享知识与技术的地方，从而促进全球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为根本的是，这样的精神值得我们追求，因为它赋予我们存在感，使我们的生命充满意义。如果没有这样一些共同遵循的事物，我们将失去连接到另一个人或人类文明本身所需的情感纽带——无论是过去还是未来，我们都会感到孤独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这一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维护这一精神，我们需要不断进行自我反思，并努力成为榜样。每个人都应该致力于提高自己的道德水平，无论是在私下还是公开场合。一旦我们开始践行这些原则，就会发现周围的人也开始效仿，最终形成了一种积极向上的正面循环。这就是为什么教育系统必须继续改进，以培养学生具有批判性思维能力，以及能够区分对错，从而作出明智决定的人选；企业必须采取措施确保员工遵守最高标准；政府必须设立法律框架来保护公民权利并打击犯罪行为；还有媒体应该负责报道准确可靠信息，以避免误导民众或者散布负面消息造成混乱甚至恐慌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伦理小樱桃”是一种宝贵且活跃存在于这个国家各个角落的心灵状态。这不仅仅是一句口号，而是一个普遍认同的事情，一种生活方式，一段故事、一段传奇，它激励着人们去寻找并实现卓越，与其他伟大民族一起塑造人类未来的光辉篇章。但这是持续进行的一个过程，需要不断地学习新知识、新想法，并将其融入日常生活当中，用实际行动证明这份美好永远不会消亡，只要每个人的内心深处还珍藏着这份温暖如初的小樱子的精华。</w:t>
      </w:r>
      <w:r>
        <w:rPr>
          <w:sz w:val="32"/>
          <w:szCs w:val="32"/>
        </w:rPr>
        <w:t>&lt;/p&gt;&lt;p&gt;&lt;a href = "/doc/628052-</w:t>
      </w:r>
      <w:r>
        <w:rPr>
          <w:sz w:val="32"/>
          <w:szCs w:val="32"/>
        </w:rPr>
        <w:t>美国伦理小樱桃道德与文化在美国的表达</w:t>
      </w:r>
      <w:r>
        <w:rPr>
          <w:sz w:val="32"/>
          <w:szCs w:val="32"/>
        </w:rPr>
        <w:t>.doc" rel="alternate" download="628052-</w:t>
      </w:r>
      <w:r>
        <w:rPr>
          <w:sz w:val="32"/>
          <w:szCs w:val="32"/>
        </w:rPr>
        <w:t>美国伦理小樱桃道德与文化在美国的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