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根上的思绪学霸的作业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根上的思绪：学霸的作业角落</w:t>
      </w:r>
      <w:r>
        <w:rPr>
          <w:sz w:val="32"/>
          <w:szCs w:val="32"/>
        </w:rPr>
        <w:t>&lt;/p&gt;&lt;p&gt;&lt;img src="/static-img/_QkZQsi8YpSB-LUc_h9A8epkkHTPVcIv3TuV-ES-5J6yIR7tpnLu56V454bhtsSn.jpeg"&gt;&lt;/p&gt;&lt;p&gt;</w:t>
      </w:r>
      <w:r>
        <w:rPr>
          <w:sz w:val="32"/>
          <w:szCs w:val="32"/>
        </w:rPr>
        <w:t>在一个宁静的小镇上，有一所著名的高中，那里的学生们不仅聪明过人，而且都有着自己的特点。他们中的一位女孩，叫做李华，她是学校里最受尊敬的学霸之一。在她的学习路上，一件小事却成为了她记忆中的一个亮点——坐在学霸的大紫根上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紫根是一种常见的植物，它们生长在校园的一角，叶子绿油油，枝头挂满了鲜艳的花朵。李华每天放学后，都喜欢来到这里，在这些树下阅读或者写作业。她发现，大紫根下的空气清新，而且环境安静，不会被其他同学的声音打扰。</w:t>
      </w:r>
      <w:r>
        <w:rPr>
          <w:sz w:val="32"/>
          <w:szCs w:val="32"/>
        </w:rPr>
        <w:t>&lt;/p&gt;&lt;p&gt;&lt;img src="/static-img/jqisB_8ZZ1dtPioxHwfAPepkkHTPVcIv3TuV-ES-5J6yIR7tpnLu56V454bhtsSn.jpeg"&gt;&lt;/p&gt;&lt;p&gt;</w:t>
      </w:r>
      <w:r>
        <w:rPr>
          <w:sz w:val="32"/>
          <w:szCs w:val="32"/>
        </w:rPr>
        <w:t>有一次，当时正值秋季，天气转凉，大紫根上的叶子开始变色。一群蝴蝶围绕着它们翩翩起舞，而李华则坐在其中的一个巨大的树干上，用笔记录下这些美丽瞬间。她想象自己是一个探险家，对自然充满好奇和敬畏之心。这段时间里，她对生物课产生了浓厚兴趣，并且成绩也随之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大紫根还成为了李华与朋友之间沟通的一个秘密渠道。当班级内出现了一些分歧时，他们都会聚集在大紫根旁边讨论问题，这个地方既隐蔽又安全，让他们能够自由地交流思想。这种互动促进了团队合作，同时也让大家更加珍惜彼此间的情谊。</w:t>
      </w:r>
      <w:r>
        <w:rPr>
          <w:sz w:val="32"/>
          <w:szCs w:val="32"/>
        </w:rPr>
        <w:t>&lt;/p&gt;&lt;p&gt;&lt;img src="/static-img/roFae8dqFQO2q_9MSM4fJ-pkkHTPVcIv3TuV-ES-5J6yIR7tpnLu56V454bhtsSn.jpeg"&gt;&lt;/p&gt;&lt;p&gt;</w:t>
      </w:r>
      <w:r>
        <w:rPr>
          <w:sz w:val="32"/>
          <w:szCs w:val="32"/>
        </w:rPr>
        <w:t>尽管如此，有时候当考试临近或是任务压力山大时，即使是在这样的宁静环境中，李华仍然会感到紧张和焦虑。但是，每一次深呼吸，或许是一片落叶轻拂过身边，或许是一只蝴蝶轻巧飞过眼前，都能让她稍微平复一下心情，从而更专注于学习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回顾过去，当我看到那些曾经陪伴我的大紫根，我总能感受到那份淡定的感觉，那份对于生命中的每一个细节都充满好奇与尊重的心态。而这，就是坐在地面上的我们给予未来自信、希望和梦想的一种方式——无论你走到哪里，无论你的道路多么崎岖，只要你保持坚持，你就会找到属于自己的那片绿洲，就像那个曾经陪伴我度过无数夜晚的大紫根一样。</w:t>
      </w:r>
      <w:r>
        <w:rPr>
          <w:sz w:val="32"/>
          <w:szCs w:val="32"/>
        </w:rPr>
        <w:t>&lt;/p&gt;&lt;p&gt;&lt;img src="/static-img/cGZoETKGCJ1eOHw6GXbygOpkkHTPVcIv3TuV-ES-5J6yIR7tpnLu56V454bhtsSn.jpeg"&gt;&lt;/p&gt;&lt;p&gt;&lt;a href = "/doc/628042-</w:t>
      </w:r>
      <w:r>
        <w:rPr>
          <w:sz w:val="32"/>
          <w:szCs w:val="32"/>
        </w:rPr>
        <w:t>学霸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根上的思绪学霸的作业角落</w:t>
      </w:r>
      <w:r>
        <w:rPr>
          <w:sz w:val="32"/>
          <w:szCs w:val="32"/>
        </w:rPr>
        <w:t>.doc" rel="alternate" download="628042-</w:t>
      </w:r>
      <w:r>
        <w:rPr>
          <w:sz w:val="32"/>
          <w:szCs w:val="32"/>
        </w:rPr>
        <w:t>学霸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根上的思绪学霸的作业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