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邀你迈开腿让我尝尝你的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邀你迈开腿让我尝尝你的草莓</w:t>
      </w:r>
      <w:r>
        <w:rPr>
          <w:sz w:val="32"/>
          <w:szCs w:val="32"/>
        </w:rPr>
        <w:t>&lt;/p&gt;&lt;p&gt;&lt;img src="/static-img/nLtZ_a61beDSYOiXMANH_JhvnAbeSX9oOg_6iDtGiJ9vhXb8LaKZexOrfWslc5gf.jpeg"&gt;&lt;/p&gt;&lt;p&gt;</w:t>
      </w:r>
      <w:r>
        <w:rPr>
          <w:sz w:val="32"/>
          <w:szCs w:val="32"/>
        </w:rPr>
        <w:t>在炎热的夏天，清凉的草莓成为了许多人的最爱。它们不仅味道鲜美，而且富含维生素和矿物质，对于缓解酷暑也有一定的作用。但是，如何选择到新鲜、口感好的草莓呢？今天，我们就来探讨一下如何挑选好草莓，并分享一些实用的购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挑选时，你应该注意看一颗个头是否均匀，这样可以确保每一颗都有相同的品质。接着，看看表面是否光滑，有些地方如果出现了瑕疵或裂痕，那么这可能意味着它已经开始干燥或者受到了损害。</w:t>
      </w:r>
      <w:r>
        <w:rPr>
          <w:sz w:val="32"/>
          <w:szCs w:val="32"/>
        </w:rPr>
        <w:t>&lt;/p&gt;&lt;p&gt;&lt;img src="/static-img/ZB2LhJ-xcVm0rfz5NhxArphvnAbeSX9oOg_6iDtGiJ-udI87PhdA4bWl0iZWNgFBclmydYBoA4Gbo5fLWPW81w.jpg"&gt;&lt;/p&gt;&lt;p&gt;</w:t>
      </w:r>
      <w:r>
        <w:rPr>
          <w:sz w:val="32"/>
          <w:szCs w:val="32"/>
        </w:rPr>
        <w:t>除了外观，还要通过触摸来判断其新鲜程度。新鲜的草莓通常手感会比较紧实，如果轻轻按压后感觉立即弹回，那么它就是新鲜无比。如果软化或者感到有水分渗透进去，就说明它已经过了最佳食用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买家们还需要关注一个重要的问题——价格。在大多数情况下，价格越高并不一定代表质量越好，但一般来说价格合理且略高于市场平均水平的商品往往质量较好。你可以根据自己的预算和需求来决定最适合自己的价位范围。</w:t>
      </w:r>
      <w:r>
        <w:rPr>
          <w:sz w:val="32"/>
          <w:szCs w:val="32"/>
        </w:rPr>
        <w:t>&lt;/p&gt;&lt;p&gt;&lt;img src="/static-img/ptBrwifnfxegkwSkZBJKk5hvnAbeSX9oOg_6iDtGiJ-udI87PhdA4bWl0iZWNgFBclmydYBoA4Gbo5fLWPW81w.jpg"&gt;&lt;/p&gt;&lt;p&gt;</w:t>
      </w:r>
      <w:r>
        <w:rPr>
          <w:sz w:val="32"/>
          <w:szCs w:val="32"/>
        </w:rPr>
        <w:t>现在，让我们回到主题上：“迈开腿让我尝尝你的草莓吧。”这个话语听起来可能有些奇怪，但是如果我们将其转换为一种社交活动的话，它其实是一种非常友好的邀请。想象一下，在一个炎热的午后，与朋友一起享受冰镇的草莓，是不是很令人心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场景中，“迈开腿”并非字面意义上的要求，而是希望大家能放松心情，与他人分享快乐。在这样的人际互动中，不仅能够享受到美味，更能够增进彼此之间的情谊。这也是为什么“迈开腿让我尝尝你的草莓吧”成为了一种文化现象，因为它传递的是一种温馨与共享的心态。</w:t>
      </w:r>
      <w:r>
        <w:rPr>
          <w:sz w:val="32"/>
          <w:szCs w:val="32"/>
        </w:rPr>
        <w:t>&lt;/p&gt;&lt;p&gt;&lt;img src="/static-img/iPxABvHD5wv0yJ3PHf7H0ZhvnAbeSX9oOg_6iDtGiJ-udI87PhdA4bWl0iZWNgFBclmydYBoA4Gbo5fLWPW81w.jpeg"&gt;&lt;/p&gt;&lt;p&gt;</w:t>
      </w:r>
      <w:r>
        <w:rPr>
          <w:sz w:val="32"/>
          <w:szCs w:val="32"/>
        </w:rPr>
        <w:t>最后，无论是在超市还是在朋友间，都不要忘记这句经典的话——“迈开腿，让我尝尝你的草莓吧。”因为在这个充满温度和真挚交流的小小请求里，我们找到了一种简单而又深刻的人生体验。而当我们的生活变得更加丰富多彩，每一次细小但却如此珍贵的情感交流，也许正是这些让我们的世界更加明亮灿烂。</w:t>
      </w:r>
      <w:r>
        <w:rPr>
          <w:sz w:val="32"/>
          <w:szCs w:val="32"/>
        </w:rPr>
        <w:t>&lt;/p&gt;&lt;p&gt;&lt;a href = "/doc/628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邀你迈开腿让我尝尝你的草莓</w:t>
      </w:r>
      <w:r>
        <w:rPr>
          <w:sz w:val="32"/>
          <w:szCs w:val="32"/>
        </w:rPr>
        <w:t>.doc" rel="alternate" download="6280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邀你迈开腿让我尝尝你的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