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的阿姨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镖客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的诞生</w:t>
      </w:r>
      <w:r>
        <w:rPr>
          <w:sz w:val="32"/>
          <w:szCs w:val="32"/>
        </w:rPr>
        <w:t>&lt;/p&gt;&lt;p&gt;&lt;img src="/static-img/yf1ig3ePrRBefF76xehSDn7bk4Nw_rhjgLynYgLem5i4qxmYg2-Q5O0m0Mb6o7sx.jpg"&gt;&lt;/p&gt;&lt;p&gt;</w:t>
      </w:r>
      <w:r>
        <w:rPr>
          <w:sz w:val="32"/>
          <w:szCs w:val="32"/>
        </w:rPr>
        <w:t>在一个风沙弥漫的黄昏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站在了她的马背上，手中握着一把看似精致却又坚硬无比的双刃刀。她曾经是城里的绸缪女，但现在，她已经成为了一名真正的大镖客。这个转变，是她生活的一次彻底翻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最初接触镖业，是因为她的丈夫去世后，她不得不为生计奔波。在一次偶然的情境下，她救了一个正在被强盗困扰的小镇，这个小镇为了感谢她的勇敢和善良，对她说出了一句改变命运的话语：“你应该是一名大镖客。”这句话深入阿姨的心灵，让她意识到自己一直都有着成为英雄的心愿。</w:t>
      </w:r>
      <w:r>
        <w:rPr>
          <w:sz w:val="32"/>
          <w:szCs w:val="32"/>
        </w:rPr>
        <w:t>&lt;/p&gt;&lt;p&gt;&lt;img src="/static-img/uTF6poG9LrToo7bUSaomR37bk4Nw_rhjgLynYgLem5i4qxmYg2-Q5O0m0Mb6o7sx.jpg"&gt;&lt;/p&gt;&lt;p&gt;</w:t>
      </w:r>
      <w:r>
        <w:rPr>
          <w:sz w:val="32"/>
          <w:szCs w:val="32"/>
        </w:rPr>
        <w:t>于是，阿姨开始了自己的镖业之路。她首先学会了如何使用武器，并且练就了一身不错的武功。随后，她加入了一支由几个老资格的大镖客组成的小队。这时候，一位经验丰富的大镖客教会给她许多宝贵的经验，也让她了解到了这条职业道路上的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野大镖客：人生的重铸</w:t>
      </w:r>
      <w:r>
        <w:rPr>
          <w:sz w:val="32"/>
          <w:szCs w:val="32"/>
        </w:rPr>
        <w:t>&lt;/p&gt;&lt;p&gt;&lt;img src="/static-img/iMYn0UehUsFgPVj7NpXmkX7bk4Nw_rhjgLynYgLem5i4qxmYg2-Q5O0m0Mb6o7sx.jpg"&gt;&lt;/p&gt;&lt;p&gt;</w:t>
      </w:r>
      <w:r>
        <w:rPr>
          <w:sz w:val="32"/>
          <w:szCs w:val="32"/>
        </w:rPr>
        <w:t>经过几年的磨砺和锻炼，阿姨逐渐崭露头角。她那冷静果断、机智勇敢的人格魅力，让人们称赞她是“荒野大镖客”。而当有一天，一位著名的大商人向他们委托一项特殊任务时，他们决定选择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作为执行者，因为只有这样年龄段的人才能够理解复杂的情况并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任务很特别，它涉及到一笔巨大的金银财宝，从一个偏远的地方运送至繁华都市。但就在他们即将完成任务的时候，被一群凶恶的手下截住。面对危险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姫展现出了前所未有的勇气和智慧，不仅保全了货物，还成功地击退了敌人，这份成就让整个社会都为之振奋。</w:t>
      </w:r>
      <w:r>
        <w:rPr>
          <w:sz w:val="32"/>
          <w:szCs w:val="32"/>
        </w:rPr>
        <w:t>&lt;/p&gt;&lt;p&gt;&lt;img src="/static-img/87MDqTuwhKMydvb3Y7otiX7bk4Nw_rhjgLynYgLem5i4qxmYg2-Q5O0m0Mb6o7sx.jpg"&gt;&lt;/p&gt;&lt;p&gt;</w:t>
      </w:r>
      <w:r>
        <w:rPr>
          <w:sz w:val="32"/>
          <w:szCs w:val="32"/>
        </w:rPr>
        <w:t>以后的日子里，无论是再大的风雨，只要有“荒野大镖客”在，那么任何事情似乎都不足为惧。而对于那些年轻的小伙子们来说，“荒野大镊”成了他们心中的偶像，他们渴望走上这条充满冒险与荣誉的大道，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姬则成为了他们追求梦想的一面旗帜。</w:t>
      </w:r>
      <w:r>
        <w:rPr>
          <w:sz w:val="32"/>
          <w:szCs w:val="32"/>
        </w:rPr>
        <w:t>&lt;/p&gt;&lt;p&gt;&lt;a href = "/doc/628026-</w:t>
      </w:r>
      <w:r>
        <w:rPr>
          <w:sz w:val="32"/>
          <w:szCs w:val="32"/>
        </w:rPr>
        <w:t>荒野的阿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镖客的逆袭</w:t>
      </w:r>
      <w:r>
        <w:rPr>
          <w:sz w:val="32"/>
          <w:szCs w:val="32"/>
        </w:rPr>
        <w:t>.doc" rel="alternate" download="628026-</w:t>
      </w:r>
      <w:r>
        <w:rPr>
          <w:sz w:val="32"/>
          <w:szCs w:val="32"/>
        </w:rPr>
        <w:t>荒野的阿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镖客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