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色下的秘密探索晚风漪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下的秘密：探索晚风漪的迷人世界</w:t>
      </w:r>
      <w:r>
        <w:rPr>
          <w:sz w:val="32"/>
          <w:szCs w:val="32"/>
        </w:rPr>
        <w:t>&lt;/p&gt;&lt;p&gt;&lt;img src="/static-img/L4FBegS5xSLrnHFNcFhvx5hvnAbeSX9oOg_6iDtGiJ9vhXb8LaKZexOrfWslc5gf.jpg"&gt;&lt;/p&gt;&lt;p&gt;</w:t>
      </w:r>
      <w:r>
        <w:rPr>
          <w:sz w:val="32"/>
          <w:szCs w:val="32"/>
        </w:rPr>
        <w:t>在这个充满神秘与浪漫的时代，小说成为人们逃避现实、寻找精神寄托的重要途径。尤其是那些能够让读者在阅读中感受到心灵深处共鸣的小说，更是如同夜空中的星辰，引领着我们穿越时间和空间。在这其中，“晚风漪免费阅读全文”成为了很多书迷们追求知识和情感满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漪，这个名字仿佛来自一个遥远而又亲切的地方，它带给我们的不仅仅是一本书，而是一种生活态度，一种对美好事物向往的心情。《晚风漪》讲述了一个女主角，在经历了一系列波折后，最终找到自己的真爱和幸福之路。这部作品以其独特的情节构建、丰富的人物刻画以及深刻的情感表达，迅速吸引了众多读者的喜爱。</w:t>
      </w:r>
      <w:r>
        <w:rPr>
          <w:sz w:val="32"/>
          <w:szCs w:val="32"/>
        </w:rPr>
        <w:t>&lt;/p&gt;&lt;p&gt;&lt;img src="/static-img/h_aOkz3OouThZnz_DU4w_phvnAbeSX9oOg_6iDtGiJ-udI87PhdA4bWl0iZWNgFBclmydYBoA4Gbo5fLWPW81w.jpg"&gt;&lt;/p&gt;&lt;p&gt;</w:t>
      </w:r>
      <w:r>
        <w:rPr>
          <w:sz w:val="32"/>
          <w:szCs w:val="32"/>
        </w:rPr>
        <w:t>然而，对于许多追求知识和文化的朋友来说，他们可能会遇到这样一个问题：如何获取“晚风 漪”的免费阅读全文？答案很简单，在网络上搜索“晚风漪免费阅读全文”，你就能轻松地找到一大批提供此类服务的平台。不过，我们要注意的是，不论选择何种方式，都应确保所选平台安全可靠，以免因非法下载而侵犯版权，也不要忘记支持正版购买，让更多优秀作家的工作得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平台，你可以享受“晚风漪”的免费阅读全文，同时也能了解更多关于作者创作背景、文学元素分析等有趣内容。比如，有一次，我发现一篇文章详细分析了《晚风漪》中的一段对话，那段对话看似平淡，却蕴含着复杂的情感纠葛，让我在阅读时产生了强烈共鸣。我开始思考，即使是在现代社会，我们之间的人际关系也是如此微妙且精彩，这样的体验让我更加珍惜每一次与他人的交流。</w:t>
      </w:r>
      <w:r>
        <w:rPr>
          <w:sz w:val="32"/>
          <w:szCs w:val="32"/>
        </w:rPr>
        <w:t>&lt;/p&gt;&lt;p&gt;&lt;img src="/static-img/fk7mxeS_Fv8TTQZC8UZf15hvnAbeSX9oOg_6iDtGiJ-udI87PhdA4bWl0iZWNgFBclmydYBoA4Gbo5fLWPW81w.jpg"&gt;&lt;/p&gt;&lt;p&gt;</w:t>
      </w:r>
      <w:r>
        <w:rPr>
          <w:sz w:val="32"/>
          <w:szCs w:val="32"/>
        </w:rPr>
        <w:t>当然，每个人都有不同的兴趣点，有些人可能更喜欢探讨《晚風漪》的剧情发展；有些人则可能更倾向于分析人物性格塑造。而对于那些希望深入理解文学作品背后的意义和价值观念的人来说，“晚風 漫讀”则是一个非常好的机会，可以帮助他们从不同角度去欣赏这部作品，从而提升自己对于文学艺术的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哪一种类型的人，“午夜書房”的“午夜書房直播”就是你的最佳选择。在那里，你不仅可以随时随地浏览到《後風淚》的最新章節，还可以参与到热门話題討論中，与其他愛好者們分享你的想法與見解，這樣既能滿足你的閱讀欲望，又能讓你成為一個活躍於線上社區的小說家。所以，不妨現在就來試試，看看這個神奇的地方會給你帶來什麼驚喜吧！</w:t>
      </w:r>
      <w:r>
        <w:rPr>
          <w:sz w:val="32"/>
          <w:szCs w:val="32"/>
        </w:rPr>
        <w:t>&lt;/p&gt;&lt;p&gt;&lt;img src="/static-img/Esnp36iSE8jShSxwVacCEJhvnAbeSX9oOg_6iDtGiJ-udI87PhdA4bWl0iZWNgFBclmydYBoA4Gbo5fLWPW81w.jpg"&gt;&lt;/p&gt;&lt;p&gt;&lt;a href = "/doc/628006-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秘密探索晚风漪的迷人世界</w:t>
      </w:r>
      <w:r>
        <w:rPr>
          <w:sz w:val="32"/>
          <w:szCs w:val="32"/>
        </w:rPr>
        <w:t>.doc" rel="alternate" download="628006-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色下的秘密探索晚风漪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