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荏苒运动不停渺渺体育课的夹持按摩器与跑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渺渺体育课堂上，一场奇妙的运动盛宴即将拉开帷幕。今天，老师带来了一款特殊的夹持按摩器，这不仅能帮助学生们更好地放松肌肉，还能增强跑步时的动力。</w:t>
      </w:r>
      <w:r>
        <w:rPr>
          <w:sz w:val="32"/>
          <w:szCs w:val="32"/>
        </w:rPr>
        <w:t>&lt;/p&gt;&lt;p&gt;&lt;img src="/static-img/AWubFkJcdv8ix_k8oHiVuJhvnAbeSX9oOg_6iDtGiJ9vhXb8LaKZexOrfWslc5gf.jpg"&gt;&lt;/p&gt;&lt;p&gt;</w:t>
      </w:r>
      <w:r>
        <w:rPr>
          <w:sz w:val="32"/>
          <w:szCs w:val="32"/>
        </w:rPr>
        <w:t>按摩器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向大家介绍了这款夹持按摩器。这是一种高科技产品，它可以根据运动员的体型和速度自动调整压力，让每一次触碰都恰到好处。学生们兴奋地围着看，不禁发出了赞叹声。</w:t>
      </w:r>
      <w:r>
        <w:rPr>
          <w:sz w:val="32"/>
          <w:szCs w:val="32"/>
        </w:rPr>
        <w:t>&lt;/p&gt;&lt;p&gt;&lt;img src="/static-img/PKPFEVvsTqtwD0J1o7NuIZhvnAbeSX9oOg_6iDtGiJ-udI87PhdA4bWl0iZWNgFBclmydYBoA4Gbo5fLWPW81w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师宣布了今日课堂的游戏规则：一组三人，每人手持一只按摩器，他们需要同时跑步，同时使用按摩器给队友进行按摩。在这个过程中，每个人的身体都是另一个人操控的大师傅，以此来提升团队合作精神和协调性。</w:t>
      </w:r>
      <w:r>
        <w:rPr>
          <w:sz w:val="32"/>
          <w:szCs w:val="32"/>
        </w:rPr>
        <w:t>&lt;/p&gt;&lt;p&gt;&lt;img src="/static-img/BNZ--O7CgX8mHDxmvqFTT5hvnAbeSX9oOg_6iDtGiJ-udI87PhdA4bWl0iZWNgFBclmydYBoA4Gbo5fLWPW81w.png"&gt;&lt;/p&gt;&lt;p&gt;</w:t>
      </w:r>
      <w:r>
        <w:rPr>
          <w:sz w:val="32"/>
          <w:szCs w:val="32"/>
        </w:rPr>
        <w:t>按摩与跑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一阵阵欢快的声音回荡在体育馆里。学生们全神贯注地看着自己的队友，用力的推举、拉扯，那些夹持按摩器发出轻微嗒嗒声响起，就像是在为他们加油打气。而且，由于这些小工具能够提供正确和适当的力量，所以每个人都感觉到了前所未有的舒适感。</w:t>
      </w:r>
      <w:r>
        <w:rPr>
          <w:sz w:val="32"/>
          <w:szCs w:val="32"/>
        </w:rPr>
        <w:t>&lt;/p&gt;&lt;p&gt;&lt;img src="/static-img/g_UkexaDSmNJCa4qtEMM5phvnAbeSX9oOg_6iDtGiJ-udI87PhdA4bWl0iZWNgFBclmydYBoA4Gbo5fLWPW81w.png"&gt;&lt;/p&gt;&lt;p&gt;</w:t>
      </w:r>
      <w:r>
        <w:rPr>
          <w:sz w:val="32"/>
          <w:szCs w:val="32"/>
        </w:rPr>
        <w:t>光阴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汗水淋漓的小伙伴们也逐渐进入了状态。虽然他们的手脚不断颤抖，但由于那些智能设备始终在为他们提供支持，所以他们从没有感到疲惫过。当听到教练吹响哨子结束比赛的时候，他们几乎是喘不过气来，但脸上却挂满了微笑，因为今天，他们不仅锻炼了身体，更锻炼了心灵。</w:t>
      </w:r>
      <w:r>
        <w:rPr>
          <w:sz w:val="32"/>
          <w:szCs w:val="32"/>
        </w:rPr>
        <w:t>&lt;/p&gt;&lt;p&gt;&lt;img src="/static-img/g3GQoHRMlPzK0QA62hNwZJhvnAbeSX9oOg_6iDtGiJ-udI87PhdA4bWl0iZWNgFBclmydYBoA4Gbo5fLWPW81w.png"&gt;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对“渺渺体育课夹按摩器跑步光阴”的探索，我们不难发现，当技术与运动相结合时，其效果会更加显著。此外，这样的活动还能增进同学间的情谊，让学习成为一种乐趣。这项创新教学法无疑将成为未来教育领域的一个重要发展方向，为我们营造出一个充满活力、健康生活方式的心理环境。而且，这种方法对于恢复受伤或长期休息的人来说，也是一个非常好的选择，可以帮助他们迅速回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渺渺体育课夹按摩器跑步光阴”这一主题已经深刻地印记在我们的心头，它既是一次令人难忘的体验，又是对未来教育新趋势的一次探索。让我们期待更多这样的创新活动，使我们的生活更加精彩多彩！</w:t>
      </w:r>
      <w:r>
        <w:rPr>
          <w:sz w:val="32"/>
          <w:szCs w:val="32"/>
        </w:rPr>
        <w:t>&lt;/p&gt;&lt;p&gt;&lt;a href = "/doc/628004-</w:t>
      </w:r>
      <w:r>
        <w:rPr>
          <w:sz w:val="32"/>
          <w:szCs w:val="32"/>
        </w:rPr>
        <w:t>光阴荏苒运动不停渺渺体育课的夹持按摩器与跑步时光</w:t>
      </w:r>
      <w:r>
        <w:rPr>
          <w:sz w:val="32"/>
          <w:szCs w:val="32"/>
        </w:rPr>
        <w:t>.doc" rel="alternate" download="628004-</w:t>
      </w:r>
      <w:r>
        <w:rPr>
          <w:sz w:val="32"/>
          <w:szCs w:val="32"/>
        </w:rPr>
        <w:t>光阴荏苒运动不停渺渺体育课的夹持按摩器与跑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