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中的甜蜜妈妈眼中水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中的甜蜜：妈妈眼中水果的秘密</w:t>
      </w:r>
      <w:r>
        <w:rPr>
          <w:sz w:val="32"/>
          <w:szCs w:val="32"/>
        </w:rPr>
        <w:t>&lt;/p&gt;&lt;p&gt;&lt;img src="/static-img/G_6bUkKR-FFx3n0Lp87NrSTqjfknpQFfKImTSnAIrX3XSPiNf3nxQHRhiXzDZv4Z.jpg"&gt;&lt;/p&gt;&lt;p&gt;</w:t>
      </w:r>
      <w:r>
        <w:rPr>
          <w:sz w:val="32"/>
          <w:szCs w:val="32"/>
        </w:rPr>
        <w:t>在一家温馨的小家庭里，一个关于“妈妈看我是怎么吃你的水蜜桃”的故事发生了。这个故事不仅仅是一个简单的观察，而是揭示了母爱和孩子成长之间微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活泼好动的六岁男孩，他总是喜欢在无人注意的时候悄悄地尝试各种新鲜事物。有一天，小明发现了他的母亲经常收购的一种特别美味的水蜜桃。他被它们诱人的色泽和香气所吸引，决定要亲自去尝试一下。</w:t>
      </w:r>
      <w:r>
        <w:rPr>
          <w:sz w:val="32"/>
          <w:szCs w:val="32"/>
        </w:rPr>
        <w:t>&lt;/p&gt;&lt;p&gt;&lt;img src="/static-img/Ln8TzvrwAgVlm2jywOy2MyTqjfknpQFfKImTSnAIrX1_rUBRdHlFjspDDZBiX2W_eVBXXL1wyaUK0bsvjlnUkeZcwAEI4DqhRDoi11f91oMgVSRt0ULLIcYNEZFJ5NM7JGyIbpS4yehSZ0E4WTFCcERSEPkRYDdlWl0oZcQGt9jk9tQ9XumxS6f8GK1USQaL.jpg"&gt;&lt;/p&gt;&lt;p&gt;</w:t>
      </w:r>
      <w:r>
        <w:rPr>
          <w:sz w:val="32"/>
          <w:szCs w:val="32"/>
        </w:rPr>
        <w:t>小明知道他不能直接向母亲提出要求，因为他已经学会了尊重她的意见。于是，他开始观察母亲如何吃这些水蜜桃。他注意到，她总是在独处时才会享用，这让小明更加好奇他们究竟有什么特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小明趁着母亲忙碌的情况下，拿起一个水蜜桃开始品尝。当他刚刚咬了一口，那个熟透又软糯的声音立刻吸引了他的注意力，同时也让他的心跳加速。在那一刻，他意识到自己做错了什么，但已经无法停止继续品尋下去。</w:t>
      </w:r>
      <w:r>
        <w:rPr>
          <w:sz w:val="32"/>
          <w:szCs w:val="32"/>
        </w:rPr>
        <w:t>&lt;/p&gt;&lt;p&gt;&lt;img src="/static-img/88wSb30uPmoU8JNuMWlDwCTqjfknpQFfKImTSnAIrX1_rUBRdHlFjspDDZBiX2W_eVBXXL1wyaUK0bsvjlnUkeZcwAEI4DqhRDoi11f91oMgVSRt0ULLIcYNEZFJ5NM7JGyIbpS4yehSZ0E4WTFCcERSEPkRYDdlWl0oZcQGt9jk9tQ9XumxS6f8GK1USQaL.jpg"&gt;&lt;/p&gt;&lt;p&gt;</w:t>
      </w:r>
      <w:r>
        <w:rPr>
          <w:sz w:val="32"/>
          <w:szCs w:val="32"/>
        </w:rPr>
        <w:t>就在这时，一道清脆的声音响起：“小明，你在做什么？”紧接着，小明看到自己的目光正被捕捉到了摄像头前面的一块镜子上。这意味着母亲不仅看到了他吃掉她的水蜜桃，还通过监控录像机记录下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明的心情变得非常复杂，他既感到恐惧，也有些许内疚。但随后，当他听到那个熟悉而温柔的声音再次询问：“为什么你要偷偷吃我的水蜜桃？”一切都显得那么自然，就像是过去发生过无数次的情景一般。而且，从那之后，每当有新的季节来临，新鲜出炉的苹果、橙子或其他任何果实都会成为他们共同分享的话题——每个人都能自由选择哪些最喜欢，最重要的是，无论何时何地，他们之间都是建立在信任与尊重之上的关系。</w:t>
      </w:r>
      <w:r>
        <w:rPr>
          <w:sz w:val="32"/>
          <w:szCs w:val="32"/>
        </w:rPr>
        <w:t>&lt;/p&gt;&lt;p&gt;&lt;img src="/static-img/1GGGm1Ajn4vYDgTueFKZWSTqjfknpQFfKImTSnAIrX1_rUBRdHlFjspDDZBiX2W_eVBXXL1wyaUK0bsvjlnUkeZcwAEI4DqhRDoi11f91oMgVSRt0ULLIcYNEZFJ5NM7JGyIbpS4yehSZ0E4WTFCcERSEPkRYDdlWl0oZcQGt9jk9tQ9XumxS6f8GK1USQaL.jpg"&gt;&lt;/p&gt;&lt;p&gt;</w:t>
      </w:r>
      <w:r>
        <w:rPr>
          <w:sz w:val="32"/>
          <w:szCs w:val="32"/>
        </w:rPr>
        <w:t>因此，“妈妈看我是怎么吃你的水蜜桃”不再只是一个单纯的问题，而是一段关于成长、探索以及家庭深层沟通的小故事。这份记忆，让我们明白，不管是什么样的挑战，只要我们能够坦诚相待，用爱去包容彼此，即使是在最隐秘的事情面前，我们仍旧可以找到回家的路。</w:t>
      </w:r>
      <w:r>
        <w:rPr>
          <w:sz w:val="32"/>
          <w:szCs w:val="32"/>
        </w:rPr>
        <w:t>&lt;/p&gt;&lt;p&gt;&lt;a href = "/doc/627978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中的甜蜜妈妈眼中水果的秘密</w:t>
      </w:r>
      <w:r>
        <w:rPr>
          <w:sz w:val="32"/>
          <w:szCs w:val="32"/>
        </w:rPr>
        <w:t>.doc" rel="alternate" download="627978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中的甜蜜妈妈眼中水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