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做的时候要十指紧扣手艺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做的时候要十指紧扣</w:t>
      </w:r>
      <w:r>
        <w:rPr>
          <w:sz w:val="32"/>
          <w:szCs w:val="32"/>
        </w:rPr>
        <w:t>&lt;/p&gt;&lt;p&gt;&lt;img src="/static-img/MleI2GAsxhX6XMrQblETGjJ0mD6TRJ3Y5AtTCvXRHTvcbljW214_4r2BqWGYS7yl.jpg"&gt;&lt;/p&gt;&lt;p&gt;</w:t>
      </w:r>
      <w:r>
        <w:rPr>
          <w:sz w:val="32"/>
          <w:szCs w:val="32"/>
        </w:rPr>
        <w:t>为什么做的时候要十指紧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现代化的社会中，人们总是在追求效率和速度。然而，很多时候我们忽略了一个简单却至关重要的事实：手工艺品的制作过程本身就是一种艺术表达。十指紧扣，不仅是对手工艺品的一种尊重，更是一种对人与自然之间关系的体现。</w:t>
      </w:r>
      <w:r>
        <w:rPr>
          <w:sz w:val="32"/>
          <w:szCs w:val="32"/>
        </w:rPr>
        <w:t>&lt;/p&gt;&lt;p&gt;&lt;img src="/static-img/VWS0yPLXzlHZ6_0eB11RATJ0mD6TRJ3Y5AtTCvXRHTt1QPJpg8ZZBofMmf64i-X3Cd7lurTwXjE9LScZMtm3ZPRQv61e2Jwle8TfJw-fCw5dWKF8Y2xcnEepjZefQVKRrI5hu5Tr9MBbgvoCD3atJwYZV-Gl9v46swDu4Iuo7QM.jpg"&gt;&lt;/p&gt;&lt;p&gt;</w:t>
      </w:r>
      <w:r>
        <w:rPr>
          <w:sz w:val="32"/>
          <w:szCs w:val="32"/>
        </w:rPr>
        <w:t>传统技艺之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艺品从古到今一直都是人类文化的一个重要组成部分。无论是陶瓷、木雕还是织物，每一件作品都承载着某种特定的文化内涵和历史意义。而这些技艺的传承往往需要通过实际操作来完成，这就需要我们用双手去触摸材料，用心去感受它们的质地和变化。</w:t>
      </w:r>
      <w:r>
        <w:rPr>
          <w:sz w:val="32"/>
          <w:szCs w:val="32"/>
        </w:rPr>
        <w:t>&lt;/p&gt;&lt;p&gt;&lt;img src="/static-img/OnVDIqMnGh2e6xcRVB8qmzJ0mD6TRJ3Y5AtTCvXRHTt1QPJpg8ZZBofMmf64i-X3Cd7lurTwXjE9LScZMtm3ZPRQv61e2Jwle8TfJw-fCw5dWKF8Y2xcnEepjZefQVKRrI5hu5Tr9MBbgvoCD3atJwYZV-Gl9v46swDu4Iuo7QM.jpg"&gt;&lt;/p&gt;&lt;p&gt;</w:t>
      </w:r>
      <w:r>
        <w:rPr>
          <w:sz w:val="32"/>
          <w:szCs w:val="32"/>
        </w:rPr>
        <w:t>手触地球之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业化进程中，我们逐渐失去了与自然物质亲密接触的手感。在这快速节奏的生活中，我们似乎忘记了自己其实是一个来自地球上的一员，而不是一个独立于世界之外的人类。但当我们的十指紧扣在一块泥土或木材上时，那些温暖而坚硬的地球元素就会唤醒我们的记忆，让我们重新理解自己的存在位置。</w:t>
      </w:r>
      <w:r>
        <w:rPr>
          <w:sz w:val="32"/>
          <w:szCs w:val="32"/>
        </w:rPr>
        <w:t>&lt;/p&gt;&lt;p&gt;&lt;img src="/static-img/ezdo2yNgBWy7UogFGkba1DJ0mD6TRJ3Y5AtTCvXRHTt1QPJpg8ZZBofMmf64i-X3Cd7lurTwXjE9LScZMtm3ZPRQv61e2Jwle8TfJw-fCw5dWKF8Y2xcnEepjZefQVKRrI5hu5Tr9MBbgvoCD3atJwYZV-Gl9v46swDu4Iuo7QM.jpg"&gt;&lt;/p&gt;&lt;p&gt;</w:t>
      </w:r>
      <w:r>
        <w:rPr>
          <w:sz w:val="32"/>
          <w:szCs w:val="32"/>
        </w:rPr>
        <w:t>工匠精神中的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鼓励效率高产出快，但这种速食文化并不适合每一种创造活动。对于那些要求精细度极高且不可复制的手工艺品来说，只有慢下来，才能真正掌握技能。这也许会让一些人感到无聊甚至枯燥，但对于那些热爱这一行的人来说，它正是他们最喜爱的事情之一——因为它代表了一种不被机器取代的心灵劳动。</w:t>
      </w:r>
      <w:r>
        <w:rPr>
          <w:sz w:val="32"/>
          <w:szCs w:val="32"/>
        </w:rPr>
        <w:t>&lt;/p&gt;&lt;p&gt;&lt;img src="/static-img/p5mJSkiKqjr5yWseRN-01jJ0mD6TRJ3Y5AtTCvXRHTt1QPJpg8ZZBofMmf64i-X3Cd7lurTwXjE9LScZMtm3ZPRQv61e2Jwle8TfJw-fCw5dWKF8Y2xcnEepjZefQVKRrI5hu5Tr9MBbgvoCD3atJwYZV-Gl9v46swDu4Iuo7QM.jpg"&gt;&lt;/p&gt;&lt;p&gt;</w:t>
      </w:r>
      <w:r>
        <w:rPr>
          <w:sz w:val="32"/>
          <w:szCs w:val="32"/>
        </w:rPr>
        <w:t>技能传承中的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曾经流行的手工技巧开始消亡，因为没有足够的人来学习并继续发展这些技能。而作为拥有这些知识和经验的一代人，我们有责任将它们带给下一代，无论是在家庭教育还是学校教学中，都应该强调这样一种宝贵的情感联系——通过自己的双手培养出的自信与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“为什么做的时候要十指紧扣？”转化为日常生活中的行为模式，对于提升个人幸福感同样具有重要意义。当你花时间打磨你的画笔，或是静心编织那条围巾时，你正在以实际行动展现出对美好事物价值观念上的认可。你也在告诉周围的人，即使是在忙碌的城市里，也可以找到停下来、享受生命小确幸的小瞬间，这样的生活方式更具吸引力，更能让人感到满足。</w:t>
      </w:r>
      <w:r>
        <w:rPr>
          <w:sz w:val="32"/>
          <w:szCs w:val="32"/>
        </w:rPr>
        <w:t>&lt;/p&gt;&lt;p&gt;&lt;a href = "/doc/627908-</w:t>
      </w:r>
      <w:r>
        <w:rPr>
          <w:sz w:val="32"/>
          <w:szCs w:val="32"/>
        </w:rPr>
        <w:t>为什么做的时候要十指紧扣手艺之道</w:t>
      </w:r>
      <w:r>
        <w:rPr>
          <w:sz w:val="32"/>
          <w:szCs w:val="32"/>
        </w:rPr>
        <w:t>.doc" rel="alternate" download="627908-</w:t>
      </w:r>
      <w:r>
        <w:rPr>
          <w:sz w:val="32"/>
          <w:szCs w:val="32"/>
        </w:rPr>
        <w:t>为什么做的时候要十指紧扣手艺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