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我是如何在网红小镇捡漏到一双美轮美奂的限量版运动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红小镇捡漏到一双“美轮美奂”的限量版运动鞋的？</w:t>
      </w:r>
      <w:r>
        <w:rPr>
          <w:sz w:val="32"/>
          <w:szCs w:val="32"/>
        </w:rPr>
        <w:t>&lt;/p&gt;&lt;p&gt;&lt;img src="/static-img/HUsaoMSlwCFYcWNhdhTnNcyQLgmM5u7Wu66ZDHjrZhGZjXJJ1YqiMoJTpX3wC94q.jpg"&gt;&lt;/p&gt;&lt;p&gt;</w:t>
      </w:r>
      <w:r>
        <w:rPr>
          <w:sz w:val="32"/>
          <w:szCs w:val="32"/>
        </w:rPr>
        <w:t>记得那天，我偶然间听说了一个名为贺行洲的小镇，这里不仅有着迷人的风景，还隐藏着一批充满才华的年轻设计师。他们不仅创造出独特的作品，还能让这些作品迅速走红社交媒体。这让我好奇，决定踏上前往贺行洲的旅程，希望能够见识一下这里的文化和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站在了这个小镇中央时，被眼前的场景深深吸引。我看到了一些穿着潮流服饰的人们，他们似乎都在寻找什么特别的事情。在询问路人后，我了解到这是一次限量版运动鞋发布会，而这些鞋子正是贺行洲最受欢迎的一款。</w:t>
      </w:r>
      <w:r>
        <w:rPr>
          <w:sz w:val="32"/>
          <w:szCs w:val="32"/>
        </w:rPr>
        <w:t>&lt;/p&gt;&lt;p&gt;&lt;img src="/static-img/yq_G0VhDaGzbOcy-vqtp6syQLgmM5u7Wu66ZDHjrZhEqZMmkMnJSY7sV67zRxiq1B_bStHp2DLK-aPQId5nsLndJE_J9tbH33e5ncF08FkGEQoqIUV0dWvMM3xwfbBqPv4gORnMy0PqkQRsiWwqbIg.jpg"&gt;&lt;/p&gt;&lt;p&gt;</w:t>
      </w:r>
      <w:r>
        <w:rPr>
          <w:sz w:val="32"/>
          <w:szCs w:val="32"/>
        </w:rPr>
        <w:t>我知道自己要做的是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发帖）贺行洲，这意味着必须成为这个小镇上的新晋网红，并且通过社交媒体平台分享我的发现和感受。这样，就能更快地融入这个社区，也许还能获得一些特殊待遇，比如优先购买限量商品或者与知名设计师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快速提升自己的影响力，我开始尝试各种方式来增加我的粉丝数量。我参加了几次活动，与其他爱好者交流，甚至尝试拍摄一些与此主题相关的照片。没多久，我就成功地将自己的故事讲述给更多人听，同时也收获了一些赞赏和关注。</w:t>
      </w:r>
      <w:r>
        <w:rPr>
          <w:sz w:val="32"/>
          <w:szCs w:val="32"/>
        </w:rPr>
        <w:t>&lt;/p&gt;&lt;p&gt;&lt;img src="/static-img/evxceAcc1I_2ZjkNHqGv1MyQLgmM5u7Wu66ZDHjrZhEqZMmkMnJSY7sV67zRxiq1B_bStHp2DLK-aPQId5nsLndJE_J9tbH33e5ncF08FkGEQoqIUV0dWvMM3xwfbBqPv4gORnMy0PqkQRsiWwqbIg.jpg"&gt;&lt;/p&gt;&lt;p&gt;</w:t>
      </w:r>
      <w:r>
        <w:rPr>
          <w:sz w:val="32"/>
          <w:szCs w:val="32"/>
        </w:rPr>
        <w:t>最终，在一次突如其来的机会中，当众人争相购买限量版运动鞋时，我巧妙地从混乱中脱身，一脚踩进了一双“美轮美奂”的神秘宝贝。这双鞋，不仅外观精致，更具有强大的网络效应，让我的每一步都成为焦点，被无数网友围观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当我回望这座充满激情和梦想的小镇时，只觉得一切都是命中注定。当你想要加入这样的圈子，别忘了保持热情、不断学习，以及勇于冒险，那么你的名字很可能也会出现在下一个潮流趋势之列。</w:t>
      </w:r>
      <w:r>
        <w:rPr>
          <w:sz w:val="32"/>
          <w:szCs w:val="32"/>
        </w:rPr>
        <w:t>&lt;/p&gt;&lt;p&gt;&lt;img src="/static-img/wGB72cVJJibTLIU9k70TF8yQLgmM5u7Wu66ZDHjrZhEqZMmkMnJSY7sV67zRxiq1B_bStHp2DLK-aPQId5nsLndJE_J9tbH33e5ncF08FkGEQoqIUV0dWvMM3xwfbBqPv4gORnMy0PqkQRsiWwqbIg.jpg"&gt;&lt;/p&gt;&lt;p&gt;&lt;a href = "/doc/627891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是如何在网红小镇捡漏到一双美轮美奂的限量版运动鞋的</w:t>
      </w:r>
      <w:r>
        <w:rPr>
          <w:sz w:val="32"/>
          <w:szCs w:val="32"/>
        </w:rPr>
        <w:t>.doc" rel="alternate" download="627891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是如何在网红小镇捡漏到一双美轮美奂的限量版运动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