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仙界的绝世美女与她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仙界的绝世美女与她的神秘魅力</w:t>
      </w:r>
      <w:r>
        <w:rPr>
          <w:sz w:val="32"/>
          <w:szCs w:val="32"/>
        </w:rPr>
        <w:t>&lt;/p&gt;&lt;p&gt;&lt;img src="/static-img/Wc94eS_g1URYjNtLD7W6k-pkkHTPVcIv3TuV-ES-5J6yIR7tpnLu56V454bhtsSn.jpg"&gt;&lt;/p&gt;&lt;p&gt;</w:t>
      </w:r>
      <w:r>
        <w:rPr>
          <w:sz w:val="32"/>
          <w:szCs w:val="32"/>
        </w:rPr>
        <w:t>谁能不向往仙界的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仙界之中，有一位名叫九鹭非香的女子，她以其卓绝的容颜和高超的魔法能力，迅速成为了一道亮丽的人物。然而，关于她的一切都充满了神秘色彩，她到底是怎样一个人？她如何成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为仙界中的顶尖人物？</w:t>
      </w:r>
      <w:r>
        <w:rPr>
          <w:sz w:val="32"/>
          <w:szCs w:val="32"/>
        </w:rPr>
        <w:t>&lt;/p&gt;&lt;p&gt;&lt;img src="/static-img/-31Dj6Zai8gVzlBbgmWcsepkkHTPVcIv3TuV-ES-5J6yIR7tpnLu56V454bhtsSn.jpg"&gt;&lt;/p&gt;&lt;p&gt;</w:t>
      </w:r>
      <w:r>
        <w:rPr>
          <w:sz w:val="32"/>
          <w:szCs w:val="32"/>
        </w:rPr>
        <w:t>她是一位多才多艺的人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在仙界中被誉为“万花镜”，因为她的长发如同夜空中的繁星一般璀璨夺目。她不仅外表出众，而且精通各种魔法，无论是治愈还是攻击，都能施展得如此娴熟自然。人们传说，在一次偶然的情况下，九鹭非香意外发现了一本古老的咒语书籍，这本书籍蕴含着强大的法术力量，从此，她便开始了自己对魔法艺术深入研究。</w:t>
      </w:r>
      <w:r>
        <w:rPr>
          <w:sz w:val="32"/>
          <w:szCs w:val="32"/>
        </w:rPr>
        <w:t>&lt;/p&gt;&lt;p&gt;&lt;img src="/static-img/17LLJiopWip-SrzauHvEdepkkHTPVcIv3TuV-ES-5J6yIR7tpnLu56V454bhtsSn.jpg"&gt;&lt;/p&gt;&lt;p&gt;</w:t>
      </w:r>
      <w:r>
        <w:rPr>
          <w:sz w:val="32"/>
          <w:szCs w:val="32"/>
        </w:rPr>
        <w:t>她有没有什么特别的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大型盛宴上，九鹭非香遇到了一个英俊潇洒、武艺超群的小伙子，他就是后来的魔尊——云梦灵魂。这两人相互吸引，不久便走到了一起，他们之间的情感纠葛成了整个仙界的话题。但是，由于种种原因，他们最终分开了，而这段经历让他们各自更加坚定了自己的道路。</w:t>
      </w:r>
      <w:r>
        <w:rPr>
          <w:sz w:val="32"/>
          <w:szCs w:val="32"/>
        </w:rPr>
        <w:t>&lt;/p&gt;&lt;p&gt;&lt;img src="/static-img/5wipOd9E-H_WgN3JuKNeAOpkkHTPVcIv3TuV-ES-5J6yIR7tpnLu56V454bhtsSn.jpg"&gt;&lt;/p&gt;&lt;p&gt;</w:t>
      </w:r>
      <w:r>
        <w:rPr>
          <w:sz w:val="32"/>
          <w:szCs w:val="32"/>
        </w:rPr>
        <w:t>她是如何成为魔尊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心爱的人，但九鹭非香并没有放弃生活。她利用自己卓越的地位和影响力，与其他几位强大的魔法师结成了联盟。在一次巨大的危机面前，他们联合起来，用自己的力量维护着天地间秩序。这样的行为赢得了许多人的赞誉，并且也使得她的名声更加响彻五方，最终被封为了“魔尊”。</w:t>
      </w:r>
      <w:r>
        <w:rPr>
          <w:sz w:val="32"/>
          <w:szCs w:val="32"/>
        </w:rPr>
        <w:t>&lt;/p&gt;&lt;p&gt;&lt;img src="/static-img/KI2wG99PsYEoisHY14Ez9upkkHTPVcIv3TuV-ES-5J6yIR7tpnLu56V454bhtsSn.jpg"&gt;&lt;/p&gt;&lt;p&gt;</w:t>
      </w:r>
      <w:r>
        <w:rPr>
          <w:sz w:val="32"/>
          <w:szCs w:val="32"/>
        </w:rPr>
        <w:t>那么，她现在又是在做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没有人知道 九鹭 非 香 最后的归宿是什么样子，只有传言称，每当月圆之夜，当天上的繁星闪烁时，可以听到远处有一片隐约的声音，那声音似乎带着一种古老而又温柔的声音，是不是那正是来自于离散已久的心灵呢？或者，或许这个世界上还会有更多惊喜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只要提及“魔尊九鹭非香”，人们都会想起那个神秘而迷人的存在，以及她所留下的永恒传奇。</w:t>
      </w:r>
      <w:r>
        <w:rPr>
          <w:sz w:val="32"/>
          <w:szCs w:val="32"/>
        </w:rPr>
        <w:t>&lt;/p&gt;&lt;p&gt;&lt;a href = "/doc/627886-</w:t>
      </w:r>
      <w:r>
        <w:rPr>
          <w:sz w:val="32"/>
          <w:szCs w:val="32"/>
        </w:rPr>
        <w:t>魔尊九鹭非香仙界的绝世美女与她的神秘魅力</w:t>
      </w:r>
      <w:r>
        <w:rPr>
          <w:sz w:val="32"/>
          <w:szCs w:val="32"/>
        </w:rPr>
        <w:t>.doc" rel="alternate" download="627886-</w:t>
      </w:r>
      <w:r>
        <w:rPr>
          <w:sz w:val="32"/>
          <w:szCs w:val="32"/>
        </w:rPr>
        <w:t>魔尊九鹭非香仙界的绝世美女与她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