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我是如何迷上这本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迷上武藤兰全集的？</w:t>
      </w:r>
      <w:r>
        <w:rPr>
          <w:sz w:val="32"/>
          <w:szCs w:val="32"/>
        </w:rPr>
        <w:t>&lt;/p&gt;&lt;p&gt;&lt;img src="/static-img/APZBCIbwGwJgNGfS9DqBapcKacDgqeLf4vx2I1LJ13gVFuh8WogHEsmTmZWQLWro.jpg"&gt;&lt;/p&gt;&lt;p&gt;</w:t>
      </w:r>
      <w:r>
        <w:rPr>
          <w:sz w:val="32"/>
          <w:szCs w:val="32"/>
        </w:rPr>
        <w:t>记得那是一天下午，我漫无目的地在书店里闲逛，偶然瞥见了一个小角落里的书架，那上面摆放着一套古老而神秘的书籍。它们的封面用沉稳的黑色装帧，上面刻着一行简单却庄严的大字：“武藤兰全集”。我被这些字眼吸引，就像磁铁吸铁一样。我走过去，轻轻触摸那些厚重的纸张，仿佛能感受到历史和智慧在其中翻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，全称为“花影之主”，是一个以幻想世界著名的小说家，她的作品以深邃的情感、精妙的心理描写和丰富的情节层次著称。这套全集不仅包括她所有出版过的小说，还有未发表的手稿、草稿以及一些珍贵的人物传记等，这些都是文学爱好者梦寐以求的宝贵资料。</w:t>
      </w:r>
      <w:r>
        <w:rPr>
          <w:sz w:val="32"/>
          <w:szCs w:val="32"/>
        </w:rPr>
        <w:t>&lt;/p&gt;&lt;p&gt;&lt;img src="/static-img/fZkENQiUtuDjJWM4L_5E1pcKacDgqeLf4vx2I1LJ13j1aO6bOwLBcpI5gnhZql2JoAjw-6GxbSR-JiUrM8QxXmCbBAeeWFpWZiRr6kOYf6Y.jpg"&gt;&lt;/p&gt;&lt;p&gt;</w:t>
      </w:r>
      <w:r>
        <w:rPr>
          <w:sz w:val="32"/>
          <w:szCs w:val="32"/>
        </w:rPr>
        <w:t>我拿起第一本书，从中抽出一页，看到了熟悉又陌生的文字。她的笔触温柔而坚定，每个词汇都像是自己心中最深处的声音。在阅读过程中，我发现自己的情绪随着故事发展而波动，一会儿快乐，一会儿悲伤，一会儿甚至有些愤怒，但总是在最后找到了解答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几乎每天都会回到那个角落，在那里与武藤兰小姐一起度过时间。她的话语让我看到了人性的复杂，也让我学会了更加理解这个世界。我开始喜欢上了这种独处时可以共享思想和情感的事情，这种感觉，让我的内心变得更加宽广，也让我的思考方式发生了变化。</w:t>
      </w:r>
      <w:r>
        <w:rPr>
          <w:sz w:val="32"/>
          <w:szCs w:val="32"/>
        </w:rPr>
        <w:t>&lt;/p&gt;&lt;p&gt;&lt;img src="/static-img/_RrmF7GtoCiAj53Fl2elP5cKacDgqeLf4vx2I1LJ13j1aO6bOwLBcpI5gnhZql2JoAjw-6GxbSR-JiUrM8QxXmCbBAeeWFpWZiRr6kOYf6Y.jpg"&gt;&lt;/p&gt;&lt;p&gt;</w:t>
      </w:r>
      <w:r>
        <w:rPr>
          <w:sz w:val="32"/>
          <w:szCs w:val="32"/>
        </w:rPr>
        <w:t>现在，当人们问及我最近读什么好书时，我就会推荐他们去寻找这套“武藤兰全集”。因为它不仅仅是一系列小说，更是一段精神旅程，是一种对生活的一种探索，它教会我们如何更好地认识自己，同时也认识这个充满魅力的世界。</w:t>
      </w:r>
      <w:r>
        <w:rPr>
          <w:sz w:val="32"/>
          <w:szCs w:val="32"/>
        </w:rPr>
        <w:t>&lt;/p&gt;&lt;p&gt;&lt;a href = "/doc/627877-</w:t>
      </w:r>
      <w:r>
        <w:rPr>
          <w:sz w:val="32"/>
          <w:szCs w:val="32"/>
        </w:rPr>
        <w:t>武藤兰全集我是如何迷上这本书的</w:t>
      </w:r>
      <w:r>
        <w:rPr>
          <w:sz w:val="32"/>
          <w:szCs w:val="32"/>
        </w:rPr>
        <w:t>.doc" rel="alternate" download="627877-</w:t>
      </w:r>
      <w:r>
        <w:rPr>
          <w:sz w:val="32"/>
          <w:szCs w:val="32"/>
        </w:rPr>
        <w:t>武藤兰全集我是如何迷上这本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