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找资源不再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信息的获取和分享成了我们日常生活中不可或缺的一部分。尤其是对于那些对最新科技动态、创业知识或者生活小技巧有着不竭渴望的人来说，有一个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那真是太好了。</w:t>
      </w:r>
      <w:r>
        <w:rPr>
          <w:sz w:val="32"/>
          <w:szCs w:val="32"/>
        </w:rPr>
        <w:t>&lt;/p&gt;&lt;p&gt;&lt;img src="/static-img/Z_0ZwwU5KAGPHap2_HfkVdD-odtWPQw3hzYKqpZr0Eq9cdUt5uCC8APgqqmULZxI.jpg"&gt;&lt;/p&gt;&lt;p&gt;</w:t>
      </w:r>
      <w:r>
        <w:rPr>
          <w:sz w:val="32"/>
          <w:szCs w:val="32"/>
        </w:rPr>
        <w:t>你知道吗？“好兄弟”这个词在网络上流行得就像热气腾腾的小火锅一样，它代表了彼此之间的情谊与信任。而“资源网”，则是我们寻找宝贵信息和帮助的地方。它就像是藏书丰富的图书馆，只要你知道怎么开门，就能拥抱一片广阔无垠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准备一次重要的项目演讲，需要一些关于市场趋势的数据来加强你的论据。你打开手机上的浏览器，轻松地输入了那个熟悉而又亲切的话题——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这时，一瞬间，你身处于一个充满智慧和力量的地方，每个字每条链接都仿佛是来自你的老朋友，他们愿意为你提供最精准、最实用的资讯。</w:t>
      </w:r>
      <w:r>
        <w:rPr>
          <w:sz w:val="32"/>
          <w:szCs w:val="32"/>
        </w:rPr>
        <w:t>&lt;/p&gt;&lt;p&gt;&lt;img src="/static-img/IU9QxvsQQjyjnxembDPgOND-odtWPQw3hzYKqpZr0ErynrScIPX3NrP0U-fHxx7_YsaCOatwUFXaoLGFuIZMZ9BMshDC566PXxM9wUTxv5knyjx34N5BTPBGbtO9mwpGIfxVPCZekswqiwFfMgwSkQ.jpg"&gt;&lt;/p&gt;&lt;p&gt;</w:t>
      </w:r>
      <w:r>
        <w:rPr>
          <w:sz w:val="32"/>
          <w:szCs w:val="32"/>
        </w:rPr>
        <w:t>这里面不仅有技术文章，还有各种各样的工具下载，让你的工作效率翻倍；还有专家见解，让你的决策更明智。此外，更有一些生活小贴士，比如如何快速减肥，或是家庭美食制作，这些都是让人兴奋的事物，因为它们直接关系到我们的幸福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是在追赶行业动态还是想要深化自我了解，都可以找到属于自己的那块金子。在这片大海中航行，每一次点赞，每次分享，都是一种交流，一种支持，也是一份友情。所以，不妨现在就加入这个大家庭吧，即使只是一个简单的问题，也许会激发更多人的灵感，也许会触发更多人的共鸣。而且，在这里，我们互相扶持，共同成长，是不是很棒？</w:t>
      </w:r>
      <w:r>
        <w:rPr>
          <w:sz w:val="32"/>
          <w:szCs w:val="32"/>
        </w:rPr>
        <w:t>&lt;/p&gt;&lt;p&gt;&lt;img src="/static-img/HcOLDPrcvBY-iJdPPkJZN9D-odtWPQw3hzYKqpZr0ErynrScIPX3NrP0U-fHxx7_YsaCOatwUFXaoLGFuIZMZ9BMshDC566PXxM9wUTxv5knyjx34N5BTPBGbtO9mwpGIfxVPCZekswqiwFfMgwSkQ.jpg"&gt;&lt;/p&gt;&lt;p&gt;</w:t>
      </w:r>
      <w:r>
        <w:rPr>
          <w:sz w:val="32"/>
          <w:szCs w:val="32"/>
        </w:rPr>
        <w:t>记住，只要手指轻轻一按，那么一切好的开始就在眼前等待着你——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，就是这样一个地方，它承载的是我们每个人心中的那份希望与梦想。如果说这就是一种魔法，那么请允许我这样说：这魔法，是由真诚之心铸造，用爱之心传递给每一个人。</w:t>
      </w:r>
      <w:r>
        <w:rPr>
          <w:sz w:val="32"/>
          <w:szCs w:val="32"/>
        </w:rPr>
        <w:t>&lt;/p&gt;&lt;p&gt;&lt;a href = "/doc/627870-</w:t>
      </w:r>
      <w:r>
        <w:rPr>
          <w:sz w:val="32"/>
          <w:szCs w:val="32"/>
        </w:rPr>
        <w:t>好兄弟资源网找资源不再难</w:t>
      </w:r>
      <w:r>
        <w:rPr>
          <w:sz w:val="32"/>
          <w:szCs w:val="32"/>
        </w:rPr>
        <w:t>.doc" rel="alternate" download="627870-</w:t>
      </w:r>
      <w:r>
        <w:rPr>
          <w:sz w:val="32"/>
          <w:szCs w:val="32"/>
        </w:rPr>
        <w:t>好兄弟资源网找资源不再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