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探索那个年轻的省份深入历史的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探索那个年轻的省份，深入历史的纵横</w:t>
      </w:r>
      <w:r>
        <w:rPr>
          <w:sz w:val="32"/>
          <w:szCs w:val="32"/>
        </w:rPr>
        <w:t>&lt;/p&gt;&lt;p&gt;&lt;img src="/static-img/4qSn31Qczp0V3-5IN7aFtz-OhD6a6pa1Fb3Fop2B5neWjrtNWVk43pOyO8eytgCA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的长河中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是一个特殊的时期。日本侵略者已经占领了大片土地，而抗日战争正值其高潮。这个时候，黑龙江作为东北地区的一部分，其重要性和复杂性远不止于地理位置，它成为了战略要地，也是抵御外来侵略的一个前沿阵地。在这样的背景下，我们决定穿越到那个年轻、动荡而又充满希望的省份。</w:t>
      </w:r>
      <w:r>
        <w:rPr>
          <w:sz w:val="32"/>
          <w:szCs w:val="32"/>
        </w:rPr>
        <w:t>&lt;/p&gt;&lt;p&gt;&lt;img src="/static-img/9pTt0u21IeeKDMpew1l0vj-OhD6a6pa1Fb3Fop2B5nfwH9pZyweqEWUWgdzm56H68hodei-e_QhN0VO2SU0D1zgH1xY2SS985MRk6WsIuXls6vnQb_sj0_YGFDt7LfM1-bwNcC_3OVtlERBFqgC2aA.jpg"&gt;&lt;/p&gt;&lt;p&gt;</w:t>
      </w:r>
      <w:r>
        <w:rPr>
          <w:sz w:val="32"/>
          <w:szCs w:val="32"/>
        </w:rPr>
        <w:t>穿越之旅开始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，不是一件简单的事情。我们需要准备充分，一方面是对当时社会文化背景的研究，一方面也是对未来可能面临的问题的心理准备。在这段时间里，我们阅读了大量关于那一时代的人文社科书籍，对当时的人们生活方式有了一定的了解。而且，每个人都必须明确自己的角色定位，以便更好地融入那个年代。</w:t>
      </w:r>
      <w:r>
        <w:rPr>
          <w:sz w:val="32"/>
          <w:szCs w:val="32"/>
        </w:rPr>
        <w:t>&lt;/p&gt;&lt;p&gt;&lt;img src="/static-img/2vIEzbYjdMfk0p4g01Kwmj-OhD6a6pa1Fb3Fop2B5nfwH9pZyweqEWUWgdzm56H68hodei-e_QhN0VO2SU0D1zgH1xY2SS985MRk6WsIuXls6vnQb_sj0_YGFDt7LfM1-bwNcC_3OVtlERBFqgC2aA.png"&gt;&lt;/p&gt;&lt;p&gt;</w:t>
      </w:r>
      <w:r>
        <w:rPr>
          <w:sz w:val="32"/>
          <w:szCs w:val="32"/>
        </w:rPr>
        <w:t>抵达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们打开了时间门。这一次，是我个人的第一次穿越，我感到既兴奋又紧张。我被送到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这里的景象与我所熟悉的地方截然不同。街道上行人稀少，但每个人的脸上都透着一种坚韧不拔的情绪，那种眼神让我明白，他们正在经历一个难以忘怀的人生阶段。</w:t>
      </w:r>
      <w:r>
        <w:rPr>
          <w:sz w:val="32"/>
          <w:szCs w:val="32"/>
        </w:rPr>
        <w:t>&lt;/p&gt;&lt;p&gt;&lt;img src="/static-img/5a6fi39Qhie8OB7FrYOm7T-OhD6a6pa1Fb3Fop2B5nfwH9pZyweqEWUWgdzm56H68hodei-e_QhN0VO2SU0D1zgH1xY2SS985MRk6WsIuXls6vnQb_sj0_YGFDt7LfM1-bwNcC_3OVtlERBFqgC2aA.jpg"&gt;&lt;/p&gt;&lt;p&gt;</w:t>
      </w:r>
      <w:r>
        <w:rPr>
          <w:sz w:val="32"/>
          <w:szCs w:val="32"/>
        </w:rPr>
        <w:t>生活在另一个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这样一个艰苦但也充满希望的地方，我开始体会到当时人们如何度过日子。我住进了一家简陋的小屋，与周围的人交流沟通，同时尽量帮助他们解决一些困难。在这里，每天都是挑战，但每一次挑战结束后，都有一丝庆幸和自豪感，因为我知道自己为这个社区做出了贡献。</w:t>
      </w:r>
      <w:r>
        <w:rPr>
          <w:sz w:val="32"/>
          <w:szCs w:val="32"/>
        </w:rPr>
        <w:t>&lt;/p&gt;&lt;p&gt;&lt;img src="/static-img/8zQouM-xFpbFr0v47nDPQj-OhD6a6pa1Fb3Fop2B5nfwH9pZyweqEWUWgdzm56H68hodei-e_QhN0VO2SU0D1zgH1xY2SS985MRk6WsIuXls6vnQb_sj0_YGFDt7LfM1-bwNcC_3OVtlERBFqgC2aA.png"&gt;&lt;/p&gt;&lt;p&gt;</w:t>
      </w:r>
      <w:r>
        <w:rPr>
          <w:sz w:val="32"/>
          <w:szCs w:val="32"/>
        </w:rPr>
        <w:t>与历史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融入了当地社会。我参加了农耕活动，与邻居一起收获果实；还加入了一支民间乐队，用音乐传递勇气与团结。我见证了一场场艰苦卓绝的事迹，以及无数普通人为了国家、为了民族而付出的巨大努力。这一切，让我更加理解“抗日”这个词汇背后的深沉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段经历最终也要告一段落。当我的任务完成，我再次打开时间门踏上了归途。在返回现代之后，我发现自己变得更加珍惜现在拥有的幸福生活，同时也更加尊敬那些曾经为国牺牲的人们。而对于“穿越黑龙江</w:t>
      </w:r>
      <w:r>
        <w:rPr>
          <w:sz w:val="32"/>
          <w:szCs w:val="32"/>
        </w:rPr>
        <w:t>1940”</w:t>
      </w:r>
      <w:r>
        <w:rPr>
          <w:sz w:val="32"/>
          <w:szCs w:val="32"/>
        </w:rPr>
        <w:t>，这将是我一生的宝贵记忆，也是我心灵深处永恒的话题之一。</w:t>
      </w:r>
      <w:r>
        <w:rPr>
          <w:sz w:val="32"/>
          <w:szCs w:val="32"/>
        </w:rPr>
        <w:t>&lt;/p&gt;&lt;p&gt;&lt;a href = "/doc/627868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探索那个年轻的省份深入历史的纵横</w:t>
      </w:r>
      <w:r>
        <w:rPr>
          <w:sz w:val="32"/>
          <w:szCs w:val="32"/>
        </w:rPr>
        <w:t>.doc" rel="alternate" download="627868-</w:t>
      </w:r>
      <w:r>
        <w:rPr>
          <w:sz w:val="32"/>
          <w:szCs w:val="32"/>
        </w:rPr>
        <w:t>穿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探索那个年轻的省份深入历史的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