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载秀揭秘公交车内那些惊人的自媒体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车座疯狂做的视频，背后隐藏着哪些故事？</w:t>
      </w:r>
      <w:r>
        <w:rPr>
          <w:sz w:val="32"/>
          <w:szCs w:val="32"/>
        </w:rPr>
        <w:t>&lt;/p&gt;&lt;p&gt;&lt;img src="/static-img/mR8vBqiH-A1J_QOf0yVvfYWhEVhRV0GLceiF-CIn4qxdotwz50n73IDkOGu-sI4x.jpg"&gt;&lt;/p&gt;&lt;p&gt;</w:t>
      </w:r>
      <w:r>
        <w:rPr>
          <w:sz w:val="32"/>
          <w:szCs w:val="32"/>
        </w:rPr>
        <w:t>在日常生活中，我们总是习惯于将公交车视为一种通勤工具。然而，一些创意和自媒体人却把这辆大型公共交通工具变成了他们展示才华、分享生活的小舞台。在这个过程中，他们不仅仅是在乘坐一辆简单的公交车，而是在其中进行了一场真正意义上的“文化革命”。</w:t>
      </w:r>
      <w:r>
        <w:rPr>
          <w:sz w:val="32"/>
          <w:szCs w:val="32"/>
        </w:rPr>
        <w:t>&lt;/p&gt;&lt;p&gt;</w:t>
      </w:r>
      <w:r>
        <w:rPr>
          <w:sz w:val="32"/>
          <w:szCs w:val="32"/>
        </w:rPr>
        <w:t>公共交通之光：传播文化与创意</w:t>
      </w:r>
      <w:r>
        <w:rPr>
          <w:sz w:val="32"/>
          <w:szCs w:val="32"/>
        </w:rPr>
        <w:t>&lt;/p&gt;&lt;p&gt;&lt;img src="/static-img/3vHYtQtN4hhjs9LyaaE3T4WhEVhRV0GLceiF-CIn4qyHvKxhXl7Uzqs7FIkWYAGnS0jxXULhOZpNcKr1TmMHpyUukZbyxF9uRY8skDvfPDTErfr9tB-ADkxLzTCPyWILlUbhNZN3_bUGpyAQkeYVyWf3z2Ckef9RQhXV9_yjsTYmHI9naFKTG1w7ywArxSO6.jpg"&gt;&lt;/p&gt;&lt;p&gt;</w:t>
      </w:r>
      <w:r>
        <w:rPr>
          <w:sz w:val="32"/>
          <w:szCs w:val="32"/>
        </w:rPr>
        <w:t>首先，让我们从一个基本的事实开始——今天的大众传媒环境下，人们对内容的需求不断增长。随着智能手机和社交平台的普及，每个人都成为了潜在的内容创作者。而对于那些寻求突破平凡生活、展现个性的人来说，公交车内就成为了一个理想的地方。</w:t>
      </w:r>
      <w:r>
        <w:rPr>
          <w:sz w:val="32"/>
          <w:szCs w:val="32"/>
        </w:rPr>
        <w:t>&lt;/p&gt;&lt;p&gt;</w:t>
      </w:r>
      <w:r>
        <w:rPr>
          <w:sz w:val="32"/>
          <w:szCs w:val="32"/>
        </w:rPr>
        <w:t>疯狂做视频：一种新的表达方式</w:t>
      </w:r>
      <w:r>
        <w:rPr>
          <w:sz w:val="32"/>
          <w:szCs w:val="32"/>
        </w:rPr>
        <w:t>&lt;/p&gt;&lt;p&gt;&lt;img src="/static-img/BNlsx99SvUV_KxdT5INDMoWhEVhRV0GLceiF-CIn4qyHvKxhXl7Uzqs7FIkWYAGnS0jxXULhOZpNcKr1TmMHpyUukZbyxF9uRY8skDvfPDTErfr9tB-ADkxLzTCPyWILlUbhNZN3_bUGpyAQkeYVyWf3z2Ckef9RQhXV9_yjsTYmHI9naFKTG1w7ywArxSO6.jpg"&gt;&lt;/p&gt;&lt;p&gt;</w:t>
      </w:r>
      <w:r>
        <w:rPr>
          <w:sz w:val="32"/>
          <w:szCs w:val="32"/>
        </w:rPr>
        <w:t>当你坐在拥挤的地铁或公交上时，你可能会注意到一些旅客拿出手机录制或者拍照。他们不是单纯地记录下自己的行程，而是正在制作一段视频，这段视频很有可能会成为他们账号上的新鲜内容。这就是所谓的“疯狂做视频”现象，它代表了一个新的时代——即便是在最普通的地方，也能找到灵感去创作。</w:t>
      </w:r>
      <w:r>
        <w:rPr>
          <w:sz w:val="32"/>
          <w:szCs w:val="32"/>
        </w:rPr>
        <w:t>&lt;/p&gt;&lt;p&gt;</w:t>
      </w:r>
      <w:r>
        <w:rPr>
          <w:sz w:val="32"/>
          <w:szCs w:val="32"/>
        </w:rPr>
        <w:t>试图打破无聊：寻找独特角度</w:t>
      </w:r>
      <w:r>
        <w:rPr>
          <w:sz w:val="32"/>
          <w:szCs w:val="32"/>
        </w:rPr>
        <w:t>&lt;/p&gt;&lt;p&gt;&lt;img src="/static-img/ULMwTXSEj1nqa0dolO4xvYWhEVhRV0GLceiF-CIn4qyHvKxhXl7Uzqs7FIkWYAGnS0jxXULhOZpNcKr1TmMHpyUukZbyxF9uRY8skDvfPDTErfr9tB-ADkxLzTCPyWILlUbhNZN3_bUGpyAQkeYVyWf3z2Ckef9RQhXV9_yjsTYmHI9naFKTG1w7ywArxSO6.jpg"&gt;&lt;/p&gt;&lt;p&gt;</w:t>
      </w:r>
      <w:r>
        <w:rPr>
          <w:sz w:val="32"/>
          <w:szCs w:val="32"/>
        </w:rPr>
        <w:t>面对日复一日重复相同路线，我们的心情往往变得枯燥乏味。但是，如果每一次乘坐都是尝试新事物的时候，那么这种感觉就会完全不同。这些自媒体人通过各种各样的技巧和挑战来打破这种无聊，比如模仿电影镜头、现场表演小品甚至是不切实际的情景角色扮演，都能够吸引他人的关注。</w:t>
      </w:r>
      <w:r>
        <w:rPr>
          <w:sz w:val="32"/>
          <w:szCs w:val="32"/>
        </w:rPr>
        <w:t>&lt;/p&gt;&lt;p&gt;</w:t>
      </w:r>
      <w:r>
        <w:rPr>
          <w:sz w:val="32"/>
          <w:szCs w:val="32"/>
        </w:rPr>
        <w:t>车载秀场：展示才能与魅力</w:t>
      </w:r>
      <w:r>
        <w:rPr>
          <w:sz w:val="32"/>
          <w:szCs w:val="32"/>
        </w:rPr>
        <w:t>&lt;/p&gt;&lt;p&gt;&lt;img src="/static-img/dtKraCzIr8Kx52IFMDahMIWhEVhRV0GLceiF-CIn4qyHvKxhXl7Uzqs7FIkWYAGnS0jxXULhOZpNcKr1TmMHpyUukZbyxF9uRY8skDvfPDTErfr9tB-ADkxLzTCPyWILlUbhNZN3_bUGpyAQkeYVyWf3z2Ckef9RQhXV9_yjsTYmHI9naFKTG1w7ywArxSO6.jpg"&gt;&lt;/p&gt;&lt;p&gt;</w:t>
      </w:r>
      <w:r>
        <w:rPr>
          <w:sz w:val="32"/>
          <w:szCs w:val="32"/>
        </w:rPr>
        <w:t>如果说之前提到的行为只是单纯地用来娱乐自己，那么现在则更进一步。当某位旅客开始直播或者录制高质量影片并分享给世界时，他不再是一个普通乘客，而是一个明星。他利用这短暂而又充满压力的时间，尽力让他的观众感到惊喜。</w:t>
      </w:r>
      <w:r>
        <w:rPr>
          <w:sz w:val="32"/>
          <w:szCs w:val="32"/>
        </w:rPr>
        <w:t>&lt;/p&gt;&lt;p&gt;</w:t>
      </w:r>
      <w:r>
        <w:rPr>
          <w:sz w:val="32"/>
          <w:szCs w:val="32"/>
        </w:rPr>
        <w:t>社区参与与互动</w:t>
      </w:r>
      <w:r>
        <w:rPr>
          <w:sz w:val="32"/>
          <w:szCs w:val="32"/>
        </w:rPr>
        <w:t>&lt;/p&gt;&lt;p&gt;</w:t>
      </w:r>
      <w:r>
        <w:rPr>
          <w:sz w:val="32"/>
          <w:szCs w:val="32"/>
        </w:rPr>
        <w:t>另一种情况发生了，当这些疯狂做视频的人们开始邀请其他乘客加入游戏或挑战时，他们就建立起了一种社区关系。不管是共同完成某个任务还是一起享受同样的乐趣，这种互动让原本孤立于彼此的旅者之间产生了联系，为城市中的陌生人带来了温暖和希望。</w:t>
      </w:r>
      <w:r>
        <w:rPr>
          <w:sz w:val="32"/>
          <w:szCs w:val="32"/>
        </w:rPr>
        <w:t>&lt;/p&gt;&lt;p&gt;</w:t>
      </w:r>
      <w:r>
        <w:rPr>
          <w:sz w:val="32"/>
          <w:szCs w:val="32"/>
        </w:rPr>
        <w:t>观察者变身摄像师：记录都市奇迹</w:t>
      </w:r>
      <w:r>
        <w:rPr>
          <w:sz w:val="32"/>
          <w:szCs w:val="32"/>
        </w:rPr>
        <w:t>&lt;/p&gt;&lt;p&gt;</w:t>
      </w:r>
      <w:r>
        <w:rPr>
          <w:sz w:val="32"/>
          <w:szCs w:val="32"/>
        </w:rPr>
        <w:t>最后，但绝非最不重要的一点，是这些咸鱼网红们还发展出了观察者的视角。在他们眼里，每一个人都是潜在的一个故事，有时候甚至比那些精心策划好的剧本要有更多深度。在这样的一次次偶然事件中，他们发现了都市生活中的微妙变化，以及人们日常行为背后的深层含义，这些都成为了不可多得的人文素材。</w:t>
      </w:r>
      <w:r>
        <w:rPr>
          <w:sz w:val="32"/>
          <w:szCs w:val="32"/>
        </w:rPr>
        <w:t>&lt;/p&gt;&lt;p&gt;</w:t>
      </w:r>
      <w:r>
        <w:rPr>
          <w:sz w:val="32"/>
          <w:szCs w:val="32"/>
        </w:rPr>
        <w:t>总结：</w:t>
      </w:r>
      <w:r>
        <w:rPr>
          <w:sz w:val="32"/>
          <w:szCs w:val="32"/>
        </w:rPr>
        <w:t>&lt;/p&gt;&lt;p&gt;</w:t>
      </w:r>
      <w:r>
        <w:rPr>
          <w:sz w:val="32"/>
          <w:szCs w:val="32"/>
        </w:rPr>
        <w:t>《疯狂做视频》这一现象，不仅反映出现代社会技术手段丰富且多元化，同时也揭示了人类追求个性的强烈愿望。在这个过程中，即使是一辆看似平凡的地球巨轮——公交车，也能成为激发创造力的源泉，不断推陈出新，为我们的城市生活增添色彩。此外，它也是关于如何在任何地方找到机会，将无形而又美妙的事情转化为可以被世界看见、感受到的事物。这一切都证明，无论何处，只要心存热情，就有可能发现隐藏在平淡之下的奇迹，并将其展现在全世界面前。</w:t>
      </w:r>
      <w:r>
        <w:rPr>
          <w:sz w:val="32"/>
          <w:szCs w:val="32"/>
        </w:rPr>
        <w:t>&lt;/p&gt;&lt;p&gt;&lt;a href = "/doc/627861-</w:t>
      </w:r>
      <w:r>
        <w:rPr>
          <w:sz w:val="32"/>
          <w:szCs w:val="32"/>
        </w:rPr>
        <w:t>疯狂车载秀揭秘公交车内那些惊人的自媒体挑战</w:t>
      </w:r>
      <w:r>
        <w:rPr>
          <w:sz w:val="32"/>
          <w:szCs w:val="32"/>
        </w:rPr>
        <w:t>.doc" rel="alternate" download="627861-</w:t>
      </w:r>
      <w:r>
        <w:rPr>
          <w:sz w:val="32"/>
          <w:szCs w:val="32"/>
        </w:rPr>
        <w:t>疯狂车载秀揭秘公交车内那些惊人的自媒体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