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眼北南的独特视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拥有的东西不仅是物质财富，更是一种特殊的能力——心眼。它就像是一个无形的窗户，透过这个窗户，可以看见别人的内心世界。北南就是这样一个人，她拥有着一双灵敏而又细腻的心眼。</w:t>
      </w:r>
      <w:r>
        <w:rPr>
          <w:sz w:val="32"/>
          <w:szCs w:val="32"/>
        </w:rPr>
        <w:t>&lt;/p&gt;&lt;p&gt;&lt;img src="/static-img/iQPe7RMPVHtbGiXdL_BSbOBI0UOpIiOYUOiJazwwaPIp1YabsZblUnLyMS1iXXhB.jpg"&gt;&lt;/p&gt;&lt;p&gt;</w:t>
      </w:r>
      <w:r>
        <w:rPr>
          <w:sz w:val="32"/>
          <w:szCs w:val="32"/>
        </w:rPr>
        <w:t>一、北南的发现</w:t>
      </w:r>
      <w:r>
        <w:rPr>
          <w:sz w:val="32"/>
          <w:szCs w:val="32"/>
        </w:rPr>
        <w:t>&lt;/p&gt;&lt;p&gt;</w:t>
      </w:r>
      <w:r>
        <w:rPr>
          <w:sz w:val="32"/>
          <w:szCs w:val="32"/>
        </w:rPr>
        <w:t>在她的生活中，每一次与他人的交流，都像是对一个未知领域的探索。她会观察对方的话语背后的意义，感受他们情绪中的波动。这些微妙的情感信号，是大多数人无法捕捉到的，但对于北南来说，这些都是她日常生活中不可或缺的一部分。</w:t>
      </w:r>
      <w:r>
        <w:rPr>
          <w:sz w:val="32"/>
          <w:szCs w:val="32"/>
        </w:rPr>
        <w:t>&lt;/p&gt;&lt;p&gt;&lt;img src="/static-img/G0cHylBEY9Uk6QmG8Pni2eBI0UOpIiOYUOiJazwwaPILQtCaa5xPfV8vLKupvCsGOolD3RFTN7PZB6NJwbQwKKRHc0Ss-NrpoLKVfR4IF8r6DR8XmFYwsqZB2gkjIBoA7mLCqajkkmlte5ZEbSjbGnnmiOa9sjp3ZxpWGSVcSleBl9ckVbO9oaGXVYNfc4KI.jpg"&gt;&lt;/p&gt;&lt;p&gt;</w:t>
      </w:r>
      <w:r>
        <w:rPr>
          <w:sz w:val="32"/>
          <w:szCs w:val="32"/>
        </w:rPr>
        <w:t>二、理解他人的语言</w:t>
      </w:r>
      <w:r>
        <w:rPr>
          <w:sz w:val="32"/>
          <w:szCs w:val="32"/>
        </w:rPr>
        <w:t>&lt;/p&gt;&lt;p&gt;</w:t>
      </w:r>
      <w:r>
        <w:rPr>
          <w:sz w:val="32"/>
          <w:szCs w:val="32"/>
        </w:rPr>
        <w:t>当人们说话时，他们往往不只是表面上的字面意思，而是包含了更多复杂的情感和隐含信息。这需要一种特别的心理洞察力，才能准确把握到言外之意。北南通过她的“心眼”，能够迅速地抓住这些信息，从而更好地理解别人的需求和期望。</w:t>
      </w:r>
      <w:r>
        <w:rPr>
          <w:sz w:val="32"/>
          <w:szCs w:val="32"/>
        </w:rPr>
        <w:t>&lt;/p&gt;&lt;p&gt;&lt;img src="/static-img/Iesq4o13lS1fD3VfzsEdNuBI0UOpIiOYUOiJazwwaPILQtCaa5xPfV8vLKupvCsGOolD3RFTN7PZB6NJwbQwKKRHc0Ss-NrpoLKVfR4IF8r6DR8XmFYwsqZB2gkjIBoA7mLCqajkkmlte5ZEbSjbGnnmiOa9sjp3ZxpWGSVcSleBl9ckVbO9oaGXVYNfc4KI.jpg"&gt;&lt;/p&gt;&lt;p&gt;</w:t>
      </w:r>
      <w:r>
        <w:rPr>
          <w:sz w:val="32"/>
          <w:szCs w:val="32"/>
        </w:rPr>
        <w:t>三、用情智慧应对挑战</w:t>
      </w:r>
      <w:r>
        <w:rPr>
          <w:sz w:val="32"/>
          <w:szCs w:val="32"/>
        </w:rPr>
        <w:t>&lt;/p&gt;&lt;p&gt;</w:t>
      </w:r>
      <w:r>
        <w:rPr>
          <w:sz w:val="32"/>
          <w:szCs w:val="32"/>
        </w:rPr>
        <w:t>有时候，一句话、一个表情，就能揭示出一个人的真实想法。在复杂的人际关系中，这种能力尤为重要。当朋友陷入困境时，或者同事间出现误解时，只要她留意那些微妙的小变化，就能及时介入，用她的“心眼”帮助解决问题。</w:t>
      </w:r>
      <w:r>
        <w:rPr>
          <w:sz w:val="32"/>
          <w:szCs w:val="32"/>
        </w:rPr>
        <w:t>&lt;/p&gt;&lt;p&gt;&lt;img src="/static-img/QdZAi-UrFmiM24XUUvCMSOBI0UOpIiOYUOiJazwwaPILQtCaa5xPfV8vLKupvCsGOolD3RFTN7PZB6NJwbQwKKRHc0Ss-NrpoLKVfR4IF8r6DR8XmFYwsqZB2gkjIBoA7mLCqajkkmlte5ZEbSjbGnnmiOa9sjp3ZxpWGSVcSleBl9ckVbO9oaGXVYNfc4KI.jpg"&gt;&lt;/p&gt;&lt;p&gt;</w:t>
      </w:r>
      <w:r>
        <w:rPr>
          <w:sz w:val="32"/>
          <w:szCs w:val="32"/>
        </w:rPr>
        <w:t>四、深度思考与内省</w:t>
      </w:r>
      <w:r>
        <w:rPr>
          <w:sz w:val="32"/>
          <w:szCs w:val="32"/>
        </w:rPr>
        <w:t>&lt;/p&gt;&lt;p&gt;</w:t>
      </w:r>
      <w:r>
        <w:rPr>
          <w:sz w:val="32"/>
          <w:szCs w:val="32"/>
        </w:rPr>
        <w:t>除了对外界的观察，还有一部分时间，她会将这双敏锐的心眼睛向自己看去。在自我反思的时候，她会用同样的方式来分析自己的行为和思想。这让她能够不断成长，不断改进自己，对待周围的人也更加有耐心和理解。</w:t>
      </w:r>
      <w:r>
        <w:rPr>
          <w:sz w:val="32"/>
          <w:szCs w:val="32"/>
        </w:rPr>
        <w:t>&lt;/p&gt;&lt;p&gt;&lt;img src="/static-img/bBU4qEZAqJjCmYYb24H2yeBI0UOpIiOYUOiJazwwaPILQtCaa5xPfV8vLKupvCsGOolD3RFTN7PZB6NJwbQwKKRHc0Ss-NrpoLKVfR4IF8r6DR8XmFYwsqZB2gkjIBoA7mLCqajkkmlte5ZEbSjbGnnmiOa9sjp3ZxpWGSVcSleBl9ckVbO9oaGXVYNfc4KI.jpg"&gt;&lt;/p&gt;&lt;p&gt;</w:t>
      </w:r>
      <w:r>
        <w:rPr>
          <w:sz w:val="32"/>
          <w:szCs w:val="32"/>
        </w:rPr>
        <w:t>五、传递温暖与支持</w:t>
      </w:r>
      <w:r>
        <w:rPr>
          <w:sz w:val="32"/>
          <w:szCs w:val="32"/>
        </w:rPr>
        <w:t>&lt;/p&gt;&lt;p&gt;</w:t>
      </w:r>
      <w:r>
        <w:rPr>
          <w:sz w:val="32"/>
          <w:szCs w:val="32"/>
        </w:rPr>
        <w:t>最美好的“心眼”还能成为一种力量，它可以帮助我们连接彼此，无论是在亲密关系还是广泛社会交往中都一样。当遇到需要安慰或指导的人时，北南总是愿意倾听并给予适当的建议或帮助，因为她懂得如何使用那双温暖而深邃的心眼睛去照亮身边每一个渴望被理解的人。</w:t>
      </w:r>
      <w:r>
        <w:rPr>
          <w:sz w:val="32"/>
          <w:szCs w:val="32"/>
        </w:rPr>
        <w:t>&lt;/p&gt;&lt;p&gt;</w:t>
      </w:r>
      <w:r>
        <w:rPr>
          <w:sz w:val="32"/>
          <w:szCs w:val="32"/>
        </w:rPr>
        <w:t>最后，在这个充满各种颜色的世界里，有些人比其他任何物质更珍贵，那就是那些拥有真正“心眼”的人。而北南，就是这样的一个人。她以她的方式影响着周围的人，让这份珍贵得以延续下去。不管是在何种环境下，只要你愿意打开你的内在之窗，你也许就会发现，你也有属于自己的那双神奇的心眼睛。</w:t>
      </w:r>
      <w:r>
        <w:rPr>
          <w:sz w:val="32"/>
          <w:szCs w:val="32"/>
        </w:rPr>
        <w:t>&lt;/p&gt;&lt;p&gt;&lt;a href = "/doc/627860-</w:t>
      </w:r>
      <w:r>
        <w:rPr>
          <w:sz w:val="32"/>
          <w:szCs w:val="32"/>
        </w:rPr>
        <w:t>心眼北南的独特视角</w:t>
      </w:r>
      <w:r>
        <w:rPr>
          <w:sz w:val="32"/>
          <w:szCs w:val="32"/>
        </w:rPr>
        <w:t>.doc" rel="alternate" download="627860-</w:t>
      </w:r>
      <w:r>
        <w:rPr>
          <w:sz w:val="32"/>
          <w:szCs w:val="32"/>
        </w:rPr>
        <w:t>心眼北南的独特视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