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中的英雄与智谋梁羽生小说世界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梁羽生的《天龙八部》中，英雄与智谋是构建这个丰富多彩世界的两大基石。以下六个点将深入探讨这两个概念如何贯穿全书。</w:t>
      </w:r>
      <w:r>
        <w:rPr>
          <w:sz w:val="32"/>
          <w:szCs w:val="32"/>
        </w:rPr>
        <w:t>&lt;/p&gt;&lt;p&gt;&lt;img src="/static-img/H2Xd-U_XSnkCKvbD7krglGWw8XBNA3uLFPBeLrCX05h5eNqZsSHsGb9svooLsJTZ.jpg"&gt;&lt;/p&gt;&lt;p&gt;</w:t>
      </w:r>
      <w:r>
        <w:rPr>
          <w:sz w:val="32"/>
          <w:szCs w:val="32"/>
        </w:rPr>
        <w:t>英雄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充满了对勇气、正义和忠诚等英雄精神的赞扬。如郭靖、黄蓉父子，他们不畏强敌，以身作则，展现出一种超凡脱俗的英勇之举。他们面对困难和挑战时，从不退缩，而是以坚定的决心和无畏的心态去迎接。</w:t>
      </w:r>
      <w:r>
        <w:rPr>
          <w:sz w:val="32"/>
          <w:szCs w:val="32"/>
        </w:rPr>
        <w:t>&lt;/p&gt;&lt;p&gt;&lt;img src="/static-img/XO38czp8KtQBopMyVEGkvWWw8XBNA3uLFPBeLrCX05gTRN9-70kJjACn3qEPZK4FIl9rIF6ipzWCA9uYiZVE0tIV90vFQA70dr74O-5a90MQ9YIhWqvS7TXWHhdRtqizh9TuSrevRQP0HH8PkR56B6qxNoRsgbR7rKOt8_Xh--o.jpg"&gt;&lt;/p&gt;&lt;p&gt;</w:t>
      </w:r>
      <w:r>
        <w:rPr>
          <w:sz w:val="32"/>
          <w:szCs w:val="32"/>
        </w:rPr>
        <w:t>智谋策略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之外，《天龙八部》也展示了高超智慧和策略运用的重要性。在故事中，无论是使用武功还是进行心理斗争，都需要极高的情报处理能力。黄药师与阿朱之间的情感纠葛，以及杨过与小龙女之间爱恨情仇，都充分证明了智慧在解决问题上的关键作用。</w:t>
      </w:r>
      <w:r>
        <w:rPr>
          <w:sz w:val="32"/>
          <w:szCs w:val="32"/>
        </w:rPr>
        <w:t>&lt;/p&gt;&lt;p&gt;&lt;img src="/static-img/X_YgNPCNiAg_seX01xhpT2Ww8XBNA3uLFPBeLrCX05gTRN9-70kJjACn3qEPZK4FIl9rIF6ipzWCA9uYiZVE0tIV90vFQA70dr74O-5a90MQ9YIhWqvS7TXWHhdRtqizh9TuSrevRQP0HH8PkR56B6qxNoRsgbR7rKOt8_Xh--o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羽生的笔下，每个人物都有自己的机遇，也都面临着选择。这一选择往往决定人物命运，如杨过从最初的一片迷茫到后来的成长，其每一次抉择都是他人生旅途中的转折点。</w:t>
      </w:r>
      <w:r>
        <w:rPr>
          <w:sz w:val="32"/>
          <w:szCs w:val="32"/>
        </w:rPr>
        <w:t>&lt;/p&gt;&lt;p&gt;&lt;img src="/static-img/RgGnt521vcro951qW1uXCGWw8XBNA3uLFPBeLrCX05gTRN9-70kJjACn3qEPZK4FIl9rIF6ipzWCA9uYiZVE0tIV90vFQA70dr74O-5a90MQ9YIhWqvS7TXWHhdRtqizh9TuSrevRQP0HH8PkR56B6qxNoRsgbR7rKOt8_Xh--o.jpg"&gt;&lt;/p&gt;&lt;p&gt;</w:t>
      </w:r>
      <w:r>
        <w:rPr>
          <w:sz w:val="32"/>
          <w:szCs w:val="32"/>
        </w:rPr>
        <w:t>人物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主人公们，并非一开始就拥有所谓“英雄”或“智者”的称号，而是在不断经历磨练之后逐渐形成自己的人格魅力。例如，杨过自小失忆，被迫流浪，他通过各种经历最终找到了自己的定位，这种从零到英雄的过程令人敬佩。</w:t>
      </w:r>
      <w:r>
        <w:rPr>
          <w:sz w:val="32"/>
          <w:szCs w:val="32"/>
        </w:rPr>
        <w:t>&lt;/p&gt;&lt;p&gt;&lt;img src="/static-img/mdBNf7oE3bK56583F1Ri2WWw8XBNA3uLFPBeLrCX05gTRN9-70kJjACn3qEPZK4FIl9rIF6ipzWCA9uYiZVE0tIV90vFQA70dr74O-5a90MQ9YIhWqvS7TXWHhdRtqizh9TuSrevRQP0HH8PkR56B6qxNoRsgbR7rKOt8_Xh--o.jpg"&gt;&lt;/p&gt;&lt;p&gt;</w:t>
      </w:r>
      <w:r>
        <w:rPr>
          <w:sz w:val="32"/>
          <w:szCs w:val="32"/>
        </w:rPr>
        <w:t>道德标准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的人物有不同的道德观念，但作者始终以某种方式引导读者思考这些价值观。在描述权力的争夺时，有时候会出现一些复杂的情节，但总体上讲述的是一个关于正义、善良胜利于邪恶和卑鄙的问题意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武侠小说的一部分，《天龙八部》融合了大量中国传统文化元素，如武术、仙法以及各地风土人情。这使得作品不仅具有娱乐性，还能让读者了解历史背景并从中学到生活哲学，对现代社会产生积极影响。</w:t>
      </w:r>
      <w:r>
        <w:rPr>
          <w:sz w:val="32"/>
          <w:szCs w:val="32"/>
        </w:rPr>
        <w:t>&lt;/p&gt;&lt;p&gt;&lt;a href = "/doc/627846-</w:t>
      </w:r>
      <w:r>
        <w:rPr>
          <w:sz w:val="32"/>
          <w:szCs w:val="32"/>
        </w:rPr>
        <w:t>天龙八部中的英雄与智谋梁羽生小说世界的精髓</w:t>
      </w:r>
      <w:r>
        <w:rPr>
          <w:sz w:val="32"/>
          <w:szCs w:val="32"/>
        </w:rPr>
        <w:t>.doc" rel="alternate" download="627846-</w:t>
      </w:r>
      <w:r>
        <w:rPr>
          <w:sz w:val="32"/>
          <w:szCs w:val="32"/>
        </w:rPr>
        <w:t>天龙八部中的英雄与智谋梁羽生小说世界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