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嘿你看那张图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表情多么可爱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看那张图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多么可爱啊！这可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神奇之作。记得上次，我们在网上看到一段视频，里面有个小朋友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给自己加上了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脸，这种感觉简直太酷了！</w:t>
      </w:r>
      <w:r>
        <w:rPr>
          <w:sz w:val="32"/>
          <w:szCs w:val="32"/>
        </w:rPr>
        <w:t>&lt;/p&gt;&lt;p&gt;&lt;img src="/static-img/ODiGs8toxyaS0pB4F_k6ppcKacDgqeLf4vx2I1LJ13gVFuh8WogHEsmTmZWQLWro.jpg"&gt;&lt;/p&gt;&lt;p&gt;</w:t>
      </w:r>
      <w:r>
        <w:rPr>
          <w:sz w:val="32"/>
          <w:szCs w:val="32"/>
        </w:rPr>
        <w:t>想象一下，你可以把任何人的照片或者视频都变成你最喜欢的明星，那样的话，不就好像拥有了一场梦幻般的旅行吗？每当你想要和你的偶像一起拍照或者表演，就只需一点点操作就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要说的不是这个，我今天要说的是更有创意的一件事。有人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做出了一个超级搞笑的事情——他们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从向下流泪变成了向上射水。这不仅让人忍俊不禁，而且也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无限可能性的同时，也让我们意识到这种科技带来的娱乐与挑战。</w:t>
      </w:r>
      <w:r>
        <w:rPr>
          <w:sz w:val="32"/>
          <w:szCs w:val="32"/>
        </w:rPr>
        <w:t>&lt;/p&gt;&lt;p&gt;&lt;img src="/static-img/ljpzT4PYE7hVAf_D2SXsFpcKacDgqeLf4vx2I1LJ13g9m5OEr-_IwKq-PcXNnHESMS3pK83InrNPxGK2WtiOKv_TEt6zGB84oySE5TM0IMk.jpg"&gt;&lt;/p&gt;&lt;p&gt;</w:t>
      </w:r>
      <w:r>
        <w:rPr>
          <w:sz w:val="32"/>
          <w:szCs w:val="32"/>
        </w:rPr>
        <w:t>看着那个画面，你会发现即使是同一个人物，但通过不同的表情和动作，她所传达的情感完全不同。这种转变，正如生活中的很多情况一样，让人既惊叹又好奇。你知道吗，有些艺术家已经开始使用这样的技术来探索新的艺术形式，他们认为这是对传统艺术的一种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样的玩法也有它的问题，比如隐私保护、版权问题等。但对于那些只是想尝试一下新鲜事物的人来说，它绝对是一个非常好的娱乐方式。不过，无论如何，都不能忽视了这些新兴科技背后隐藏着复杂的问题。</w:t>
      </w:r>
      <w:r>
        <w:rPr>
          <w:sz w:val="32"/>
          <w:szCs w:val="32"/>
        </w:rPr>
        <w:t>&lt;/p&gt;&lt;p&gt;&lt;img src="/static-img/EO_66Qa3bgglmi4fMp2-RpcKacDgqeLf4vx2I1LJ13g9m5OEr-_IwKq-PcXNnHESMS3pK83InrNPxGK2WtiOKv_TEt6zGB84oySE5TM0IMk.jpg"&gt;&lt;/p&gt;&lt;p&gt;</w:t>
      </w:r>
      <w:r>
        <w:rPr>
          <w:sz w:val="32"/>
          <w:szCs w:val="32"/>
        </w:rPr>
        <w:t>所以，如果你还没有体验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，可以尽情地尝试一下，看看自己的日常生活能否变得更加精彩。你也许会发现在这样简单的一个过程中找到更多乐趣，而我们的生活又何尝不是一种不断创造自我的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，这一切都是基于网络上的一个趣味性质的小实验，所以如果遇到类似内容，请务必尊重原作者和被替代角色的合法权益哦！</w:t>
      </w:r>
      <w:r>
        <w:rPr>
          <w:sz w:val="32"/>
          <w:szCs w:val="32"/>
        </w:rPr>
        <w:t>&lt;/p&gt;&lt;p&gt;&lt;img src="/static-img/v2Lwc48DujMHB7BjvO4pQ5cKacDgqeLf4vx2I1LJ13g9m5OEr-_IwKq-PcXNnHESMS3pK83InrNPxGK2WtiOKv_TEt6zGB84oySE5TM0IMk.jpg"&gt;&lt;/p&gt;&lt;p&gt;&lt;a href = "/doc/62781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嘿你看那张图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多么可爱啊</w:t>
      </w:r>
      <w:r>
        <w:rPr>
          <w:sz w:val="32"/>
          <w:szCs w:val="32"/>
        </w:rPr>
        <w:t>.doc" rel="alternate" download="627812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嘿你看那张图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表情多么可爱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