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中的采薇意象与人生哲理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中国文学史上，诗经是我们最为熟知的古代诗歌典籍之一。其中，“采薇”一词不仅仅是一种植物，更是深藏着丰富的人生哲理和文化内涵。</w:t>
      </w:r>
      <w:r>
        <w:rPr>
          <w:sz w:val="32"/>
          <w:szCs w:val="32"/>
        </w:rPr>
        <w:t>&lt;/p&gt;&lt;p&gt;&lt;img src="/static-img/zGQvo1uoL1btoQ-eKgkpNCMOKVPBUGPM_BDilq1yI_gdTlRh0JQYYFki1yQAR6w9.jpg"&gt;&lt;/p&gt;&lt;p&gt;</w:t>
      </w:r>
      <w:r>
        <w:rPr>
          <w:sz w:val="32"/>
          <w:szCs w:val="32"/>
        </w:rPr>
        <w:t>首先，“采薇”的出现往往暗示着勤劳和对美好事物的追求。在《诗经》中，有多首诗提到了“采薇”，如《小雅</w:t>
      </w:r>
      <w:r>
        <w:rPr>
          <w:sz w:val="32"/>
          <w:szCs w:val="32"/>
        </w:rPr>
        <w:t>·</w:t>
      </w:r>
      <w:r>
        <w:rPr>
          <w:sz w:val="32"/>
          <w:szCs w:val="32"/>
        </w:rPr>
        <w:t>采薇》：“彼时彼地，彼风此雨，彼花其木。”这首诗通过描写春天的景色以及人们忙碌地去采摘薇草来表达了农耕人民对自然赋予的一切美好的热爱，以及他们辛勤工作的心态。这种无私奉献、乐于助人的精神，对现代社会仍具有极大的启发意义。</w:t>
      </w:r>
      <w:r>
        <w:rPr>
          <w:sz w:val="32"/>
          <w:szCs w:val="32"/>
        </w:rPr>
        <w:t>&lt;/p&gt;&lt;p&gt;</w:t>
      </w:r>
      <w:r>
        <w:rPr>
          <w:sz w:val="32"/>
          <w:szCs w:val="32"/>
        </w:rPr>
        <w:t>其次，“采薇”也常常作为比喻用语，用来形容那些不为世俗所看重但却充满潜力的东西。在《国语</w:t>
      </w:r>
      <w:r>
        <w:rPr>
          <w:sz w:val="32"/>
          <w:szCs w:val="32"/>
        </w:rPr>
        <w:t>·</w:t>
      </w:r>
      <w:r>
        <w:rPr>
          <w:sz w:val="32"/>
          <w:szCs w:val="32"/>
        </w:rPr>
        <w:t>滕文公世家》，有云：“子曰：‘吾闻之矣。’曰：‘何谓也？’对曰：‘吾闻之矣。’子笑而不应。”这里“听说过”这个成语，就是源自于人们在田间或林间偶尔会听到一些未被发现的声音，就像是在寻找 薇草一样，在寻找未被察觉到的机遇或知识。这反映出一种谨慎观察、细心思考的人生态度。</w:t>
      </w:r>
      <w:r>
        <w:rPr>
          <w:sz w:val="32"/>
          <w:szCs w:val="32"/>
        </w:rPr>
        <w:t>&lt;/p&gt;&lt;p&gt;&lt;img src="/static-img/sCSEwwtMHBFNwnm14bE9fCMOKVPBUGPM_BDilq1yI_i3pSBRkmoyH1ByacLqG_wG-FXiPjFwbuB38HuMlgrhOkvdcB1LP4pFR9BgxuQKbVkb-o1g1E6ZWcPoF0nuWO9xsiEe7aZy7ueleOeG4bbEpw.jpeg"&gt;&lt;/p&gt;&lt;p&gt;</w:t>
      </w:r>
      <w:r>
        <w:rPr>
          <w:sz w:val="32"/>
          <w:szCs w:val="32"/>
        </w:rPr>
        <w:t>再者，从现实生活中来看，每个人都可能面临选择自己愿意追求的事物，而这些事物并不一定能立即得到他人的认可甚至理解。而就像古代的小麦并不是所有人都需要，但对于农业社会来说，却是基础和生命线，这正如现在世界上很多行业虽然不为大众所知，但却提供了大量工作机会给不同层次的人群一样。“采薇”的存在，不仅让我们意识到每个行业都是一个独立且重要的部分，同时也强调了多元化发展和包容性的重要性。</w:t>
      </w:r>
      <w:r>
        <w:rPr>
          <w:sz w:val="32"/>
          <w:szCs w:val="32"/>
        </w:rPr>
        <w:t>&lt;/p&gt;&lt;p&gt;</w:t>
      </w:r>
      <w:r>
        <w:rPr>
          <w:sz w:val="32"/>
          <w:szCs w:val="32"/>
        </w:rPr>
        <w:t>此外，“采 薇”还代表了一种坚持与毅力。在历史长河中，无数名士文人为了能够获得更多知识资源，都曾在艰苦的情形下进行学习，他们就是那种在没有希望的地方找到希望，并勇敢前行的人。这一点对于今天的年轻人尤为重要，因为我们的时代充满变化，我们需要不断学习适应新的环境，同时保持原有的价值观念。</w:t>
      </w:r>
      <w:r>
        <w:rPr>
          <w:sz w:val="32"/>
          <w:szCs w:val="32"/>
        </w:rPr>
        <w:t>&lt;/p&gt;&lt;p&gt;&lt;img src="/static-img/eGjoSy2zcopQf_Jf0hGBniMOKVPBUGPM_BDilq1yI_i3pSBRkmoyH1ByacLqG_wG-FXiPjFwbuB38HuMlgrhOkvdcB1LP4pFR9BgxuQKbVkb-o1g1E6ZWcPoF0nuWO9xsiEe7aZy7ueleOeG4bbEpw.jpeg"&gt;&lt;/p&gt;&lt;p&gt;</w:t>
      </w:r>
      <w:r>
        <w:rPr>
          <w:sz w:val="32"/>
          <w:szCs w:val="32"/>
        </w:rPr>
        <w:t>同时，“采 薇”也是文化传承与创新之间微妙平衡的一个体现。它既是一种传统，也是一种新颖。当我们以当下的视角去审视过去，那些曾经被忽略的小事，如同野生的蔬菜，被重新发现并带入新的生活方式里，比如现代烹饪中的野菜使用，或是在城市中植树造林等活动，它们共同构成了一个持续发展、不断变革的人类社会。</w:t>
      </w:r>
      <w:r>
        <w:rPr>
          <w:sz w:val="32"/>
          <w:szCs w:val="32"/>
        </w:rPr>
        <w:t>&lt;/p&gt;&lt;p&gt;</w:t>
      </w:r>
      <w:r>
        <w:rPr>
          <w:sz w:val="32"/>
          <w:szCs w:val="32"/>
        </w:rPr>
        <w:t>最后，不可忽视的是，在“ 采 薇”的过程中，还蕴含着一种感恩与敬畏自然的情感。当人类从自然界汲取养分时，我们应该以尊重自然、保护环境的心态去行动。这一点，是任何时代都不变的一般道德准则，也是实现可持续发展的一个关键要素。</w:t>
      </w:r>
      <w:r>
        <w:rPr>
          <w:sz w:val="32"/>
          <w:szCs w:val="32"/>
        </w:rPr>
        <w:t>&lt;/p&gt;&lt;p&gt;&lt;img src="/static-img/y0xoVsBaWcvidRQRXNfaYiMOKVPBUGPM_BDilq1yI_i3pSBRkmoyH1ByacLqG_wG-FXiPjFwbuB38HuMlgrhOkvdcB1LP4pFR9BgxuQKbVkb-o1g1E6ZWcPoF0nuWO9xsiEe7aZy7ueleOeG4bbEpw.jpg"&gt;&lt;/p&gt;&lt;p&gt;</w:t>
      </w:r>
      <w:r>
        <w:rPr>
          <w:sz w:val="32"/>
          <w:szCs w:val="32"/>
        </w:rPr>
        <w:t>综上所述，“ 采 薇”作为一种文学意象，其内涵远超乎单纯的一棵植物，它是一个复杂而深刻的话题，一直引领着人类智慧向更高更广阔的地平线延伸，让我们从这些简单而又深刻的事物中学会更加珍惜现在，更加期待未来，从而使我们的生活变得更加精彩纷呈。</w:t>
      </w:r>
      <w:r>
        <w:rPr>
          <w:sz w:val="32"/>
          <w:szCs w:val="32"/>
        </w:rPr>
        <w:t>&lt;/p&gt;&lt;p&gt;&lt;a href = "/doc/627743-</w:t>
      </w:r>
      <w:r>
        <w:rPr>
          <w:sz w:val="32"/>
          <w:szCs w:val="32"/>
        </w:rPr>
        <w:t>古诗中的采薇意象与人生哲理的探索</w:t>
      </w:r>
      <w:r>
        <w:rPr>
          <w:sz w:val="32"/>
          <w:szCs w:val="32"/>
        </w:rPr>
        <w:t>.doc" rel="alternate" download="627743-</w:t>
      </w:r>
      <w:r>
        <w:rPr>
          <w:sz w:val="32"/>
          <w:szCs w:val="32"/>
        </w:rPr>
        <w:t>古诗中的采薇意象与人生哲理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