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传说中的奇遇探索搜神记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学中，有一部被广泛传颂的小说，它以其丰富的情节和深邃的哲理，吸引了无数读者，那就是《搜神记》。这部小说通过对各种神仙、鬼怪、妖精等超自然存在的描述，不仅展现了作者对中国民间信仰的一手资料收集，更是展示了一种对于人生意义和宇宙秩序思考的深度。</w:t>
      </w:r>
      <w:r>
        <w:rPr>
          <w:sz w:val="32"/>
          <w:szCs w:val="32"/>
        </w:rPr>
        <w:t>&lt;/p&gt;&lt;p&gt;&lt;img src="/static-img/xZT2aZj8kbvRsIrZeTWV9X7bk4Nw_rhjgLynYgLem5i4qxmYg2-Q5O0m0Mb6o7sx.png"&gt;&lt;/p&gt;&lt;p&gt;</w:t>
      </w:r>
      <w:r>
        <w:rPr>
          <w:sz w:val="32"/>
          <w:szCs w:val="32"/>
        </w:rPr>
        <w:t>首先，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汇集了众多奇异故事的手稿。在这个故事世界里，每一个角落都充满了未知与魔幻，从山野幽谷到江湖浮动，从庙宇隐蔽到巫师洞府，每个地方都藏着隐藏于世间之外的真相。读者可以通过这些奇遇来窥见人类对于未知事物的一种渴望，以及面对不可测的事态时，人们如何寻找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中的每一个角色都是独特而复杂的人物，他们的心灵世界和行为模式，都蕴含着深刻的人性分析。在追求知识与力量过程中，他们也经历了挣扎与自我发现，这些情节让读者能够从不同的视角去审视自己的生活，思考自己内心深处最真实的情感和需求。</w:t>
      </w:r>
      <w:r>
        <w:rPr>
          <w:sz w:val="32"/>
          <w:szCs w:val="32"/>
        </w:rPr>
        <w:t>&lt;/p&gt;&lt;p&gt;&lt;img src="/static-img/FR5yFcpqPljg9q17UTx0VX7bk4Nw_rhjgLynYgLem5i4qxmYg2-Q5O0m0Mb6o7sx.png"&gt;&lt;/p&gt;&lt;p&gt;</w:t>
      </w:r>
      <w:r>
        <w:rPr>
          <w:sz w:val="32"/>
          <w:szCs w:val="32"/>
        </w:rPr>
        <w:t>再者，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叙述风格独具特色，它结合了历史、哲学、宗教以及民间传说的元素，使得整体作品具有很高的文化价值。它不仅是文学创作，更是一个跨越时间和空间的大型研究项目，对于理解中国古代社会结构、思想观念有着重要参考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小说还包含大量的地理信息描写，如各地名胜古迹，以及当时流行的地理知识。这不仅增添了小说的情景描写，让人仿佛置身其中，还为我们了解历史地理提供了一定的资料来源。</w:t>
      </w:r>
      <w:r>
        <w:rPr>
          <w:sz w:val="32"/>
          <w:szCs w:val="32"/>
        </w:rPr>
        <w:t>&lt;/p&gt;&lt;p&gt;&lt;img src="/static-img/rRnhNfcKbC0DyxXnCWV3pX7bk4Nw_rhjgLynYgLem5i4qxmYg2-Q5O0m0Mb6o7sx.png"&gt;&lt;/p&gt;&lt;p&gt;</w:t>
      </w:r>
      <w:r>
        <w:rPr>
          <w:sz w:val="32"/>
          <w:szCs w:val="32"/>
        </w:rPr>
        <w:t>值得一提的是，在现代社会，对于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兴趣并没有减弱，而是逐渐转变成一种文化回归。在信息爆炸时代，人们开始更加关注精神层面的东西，与之相关联的心灵修养也变得越发重要。这使得这类古典作品在新的语境下仍能引起共鸣，为现代人提供一种不同于数字化产品带来的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内容涉及到了许多超自然元素，所以这种类型的小说往往会吸引那些喜欢冒险、好奇心强的人群。此外，由于它具有很高的话题性，可以作为一种社交工具，用来讨论各种关于生命意义的问题或推广一些正面的价值观念，比如坚持善良或者勇敢面对困难等。</w:t>
      </w:r>
      <w:r>
        <w:rPr>
          <w:sz w:val="32"/>
          <w:szCs w:val="32"/>
        </w:rPr>
        <w:t>&lt;/p&gt;&lt;p&gt;&lt;img src="/static-img/FY6W4QW2cWfHTF5ZvGiEnX7bk4Nw_rhjgLynYgLem5i4qxmYg2-Q5O0m0Mb6o7sx.jpg"&gt;&lt;/p&gt;&lt;p&gt;</w:t>
      </w:r>
      <w:r>
        <w:rPr>
          <w:sz w:val="32"/>
          <w:szCs w:val="32"/>
        </w:rPr>
        <w:t>综上所述，《搜神记》是一本既丰富又迷人的书籍，它不仅仅是一段过去的声音，更是今天我们思维的一个窗口。阅读它，就像是穿越回那个充满想象力的时代，与那里的英雄们一起探索未知，同时，也能找到属于自己的答案。</w:t>
      </w:r>
      <w:r>
        <w:rPr>
          <w:sz w:val="32"/>
          <w:szCs w:val="32"/>
        </w:rPr>
        <w:t>&lt;/p&gt;&lt;p&gt;&lt;a href = "/doc/627727-</w:t>
      </w:r>
      <w:r>
        <w:rPr>
          <w:sz w:val="32"/>
          <w:szCs w:val="32"/>
        </w:rPr>
        <w:t>神秘传说中的奇遇探索搜神记的奥秘与魅力</w:t>
      </w:r>
      <w:r>
        <w:rPr>
          <w:sz w:val="32"/>
          <w:szCs w:val="32"/>
        </w:rPr>
        <w:t>.doc" rel="alternate" download="627727-</w:t>
      </w:r>
      <w:r>
        <w:rPr>
          <w:sz w:val="32"/>
          <w:szCs w:val="32"/>
        </w:rPr>
        <w:t>神秘传说中的奇遇探索搜神记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