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文字背后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隐藏在文字背后的真实情感</w:t>
      </w:r>
      <w:r>
        <w:rPr>
          <w:sz w:val="32"/>
          <w:szCs w:val="32"/>
        </w:rPr>
        <w:t>&lt;/p&gt;&lt;p&gt;&lt;img src="/static-img/TzONMImwT--Q7YccEBx0Q_nhDyRRRxXEh42etsNbuXXx3AH5hDHKNqlPQdjg8_Wh.jpg"&gt;&lt;/p&gt;&lt;p&gt;</w:t>
      </w:r>
      <w:r>
        <w:rPr>
          <w:sz w:val="32"/>
          <w:szCs w:val="32"/>
        </w:rPr>
        <w:t>你是否曾经读过一段文本，感觉作者似乎在无声地诉说着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一个人的文字时，我们常常会发现他们的内心世界，就像透过窗户看到一个房间一样。有的人喜欢展示自己，通过言语和行为来吸引他人的注意，而有的人则选择了深藏不露的方式，以文字为媒介，表达那些难以言说的感情。</w:t>
      </w:r>
      <w:r>
        <w:rPr>
          <w:sz w:val="32"/>
          <w:szCs w:val="32"/>
        </w:rPr>
        <w:t>&lt;/p&gt;&lt;p&gt;&lt;img src="/static-img/aFKgQQSa-GM3KmNLjM4sQ_nhDyRRRxXEh42etsNbuXVbYVr36XY36HLswL4UVm_sWw7h3OtImNKHDpiuhkJkRHvIN2_u1OIx4m3YRM-VYjLDeOo7cw_uHDTjaxVBDmpirigomkiYPtuIQ6tmTnaP0IGX1yRVs72hoZdVg19zgog.jpg"&gt;&lt;/p&gt;&lt;p&gt;</w:t>
      </w:r>
      <w:r>
        <w:rPr>
          <w:sz w:val="32"/>
          <w:szCs w:val="32"/>
        </w:rPr>
        <w:t>这种写作风格又叫做什么？它有什么特点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常是指那些内容丰富、层次分明、语言简洁而含蓄的文章。这些文章往往不是直接诉诫或强调某个观点，而是在细节中传递出作者的情感和思想。这类文章可能没有显著的主题，但却能够触动读者的心弦，因为它们讲述的是人们普遍可以认同的事物。</w:t>
      </w:r>
      <w:r>
        <w:rPr>
          <w:sz w:val="32"/>
          <w:szCs w:val="32"/>
        </w:rPr>
        <w:t>&lt;/p&gt;&lt;p&gt;&lt;img src="/static-img/lSHqXnOXwi1GCkR0gLTYbvnhDyRRRxXEh42etsNbuXVbYVr36XY36HLswL4UVm_sWw7h3OtImNKHDpiuhkJkRHvIN2_u1OIx4m3YRM-VYjLDeOo7cw_uHDTjaxVBDmpirigomkiYPtuIQ6tmTnaP0IGX1yRVs72hoZdVg19zgog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隐喻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是一种比喻手法，将一种事物描述成另一种事物，这样做可以让读者更好地理解作者想要表达的情感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，隐喻常常被用来描绘自然景色或者日常生活中的琐事，使得这些描述既生动又具有象征意义。例如，一片落叶可能代表着秋天的到来，也可能是对过去岁月流逝的一种抒发。而一缕晨光穿透云层，则可能暗示着希望之光照进黑暗之中。</w:t>
      </w:r>
      <w:r>
        <w:rPr>
          <w:sz w:val="32"/>
          <w:szCs w:val="32"/>
        </w:rPr>
        <w:t>&lt;/p&gt;&lt;p&gt;&lt;img src="/static-img/k8n56ruPvGTJph1sX6Mx7fnhDyRRRxXEh42etsNbuXVbYVr36XY36HLswL4UVm_sWw7h3OtImNKHDpiuhkJkRHvIN2_u1OIx4m3YRM-VYjLDeOo7cw_uHDTjaxVBDmpirigomkiYPtuIQ6tmTnaP0IGX1yRVs72hoZdVg19zgog.jpg"&gt;&lt;/p&gt;&lt;p&gt;</w:t>
      </w:r>
      <w:r>
        <w:rPr>
          <w:sz w:val="32"/>
          <w:szCs w:val="32"/>
        </w:rPr>
        <w:t>如何识别并欣赏这类文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欣赏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需要有一定的文学素养，这意味着你需要具备一定程度的文学知识和批判性思维能力。当你阅读这样的文章时，可以尝试去探索每个句子背后的含义，不要仅仅停留于字面意思上。此外，还需耐心细致地品味，每一次阅读都能发现新的意涵和美妙的地方。</w:t>
      </w:r>
      <w:r>
        <w:rPr>
          <w:sz w:val="32"/>
          <w:szCs w:val="32"/>
        </w:rPr>
        <w:t>&lt;/p&gt;&lt;p&gt;&lt;img src="/static-img/r3-29M7LMzpCLJaY7dU0H_nhDyRRRxXEh42etsNbuXVbYVr36XY36HLswL4UVm_sWw7h3OtImNKHDpiuhkJkRHvIN2_u1OIx4m3YRM-VYjLDeOo7cw_uHDTjaxVBDmpirigomkiYPtuIQ6tmTnaP0IGX1yRVs72hoZdVg19zgog.png"&gt;&lt;/p&gt;&lt;p&gt;</w:t>
      </w:r>
      <w:r>
        <w:rPr>
          <w:sz w:val="32"/>
          <w:szCs w:val="32"/>
        </w:rPr>
        <w:t>为什么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打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文本能够打动人心，是因为它们触及到了人类共同的心灵需求——被理解、被尊重以及被关爱。即使是最简单的一句话也蕴含着巨大的力量，当它从正确的人口中传递过来，它就变成了一个温暖的小星星，在我们的心里闪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点及其魅力，我们可以看出这种写作风格是一种高级艺术形式，它要求读者具备一定的心智能力去解构和再建造信息。在这个过程中，我们学会了如何更加敏锐地聆听他人的声音，同时也学会了如何更好地表达自己的内心世界。如果你还未曾体验过这一美妙旅程，那么现在就开始吧，让你的文字成为那道连接我们之间桥梁吧！</w:t>
      </w:r>
      <w:r>
        <w:rPr>
          <w:sz w:val="32"/>
          <w:szCs w:val="32"/>
        </w:rPr>
        <w:t>&lt;/p&gt;&lt;p&gt;&lt;a href = "/doc/627717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背后的真实情感</w:t>
      </w:r>
      <w:r>
        <w:rPr>
          <w:sz w:val="32"/>
          <w:szCs w:val="32"/>
        </w:rPr>
        <w:t>.doc" rel="alternate" download="627717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背后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