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梁羽生小说探秘揭秘古龙世界的创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小说探秘：揭秘古龙世界的创造者</w:t>
      </w:r>
      <w:r>
        <w:rPr>
          <w:sz w:val="32"/>
          <w:szCs w:val="32"/>
        </w:rPr>
        <w:t>&lt;/p&gt;&lt;p&gt;&lt;img src="/static-img/ySKGaau-t_eB5Ok4c2wQCH7bk4Nw_rhjgLynYgLem5i4qxmYg2-Q5O0m0Mb6o7sx.png"&gt;&lt;/p&gt;&lt;p&gt;</w:t>
      </w:r>
      <w:r>
        <w:rPr>
          <w:sz w:val="32"/>
          <w:szCs w:val="32"/>
        </w:rPr>
        <w:t>在中国的奇幻文学史上，梁羽生的名字如同一道闪耀的光芒，照亮了无数读者的想象力。他的作品不仅深受民间传说和历史故事的影响，更融合了丰富的神话元素，让人仿佛置身于一个充满魔法与勇士的地方。今天，我们就来探索一下梁羽生小说背后的奥秘，以及他是如何构建那个让世人着迷的古龙世界。</w:t>
      </w:r>
      <w:r>
        <w:rPr>
          <w:sz w:val="32"/>
          <w:szCs w:val="32"/>
        </w:rPr>
        <w:t>&lt;/p&gt;&lt;p&gt;</w:t>
      </w:r>
      <w:r>
        <w:rPr>
          <w:sz w:val="32"/>
          <w:szCs w:val="32"/>
        </w:rPr>
        <w:t>首先要提到的，是《天龙八部》这部巨著。这部小说以其宏大的架构和精彩纷呈的情节赢得了广泛赞誉，它讲述了一段跨越几代人的复杂家族恩怨以及对抗邪恶势力的故事。在这个过程中，梁羽生巧妙地将各种民族文化、武侠技艺与神仙道术等元素融合，使得整个故事情节既有现实感，又充满了不可思议之处。</w:t>
      </w:r>
      <w:r>
        <w:rPr>
          <w:sz w:val="32"/>
          <w:szCs w:val="32"/>
        </w:rPr>
        <w:t>&lt;/p&gt;&lt;p&gt;&lt;img src="/static-img/VO6QPpc4IscaObL6W6irdX7bk4Nw_rhjgLynYgLem5i4qxmYg2-Q5O0m0Mb6o7sx.jpg"&gt;&lt;/p&gt;&lt;p&gt;</w:t>
      </w:r>
      <w:r>
        <w:rPr>
          <w:sz w:val="32"/>
          <w:szCs w:val="32"/>
        </w:rPr>
        <w:t>除了《天龙八部》，还有另一部非常值得一提的大作——《射雕英雄传》。这本书以其独特的人物塑造和精湛的情节布局受到读者青睐。在这里，你可以看到许多传奇人物，如郭靖、黄蓉、欧阳锋等，他们各自拥有鲜明的人格特色，同时又彼此之间存在着错综复杂的情感纽带，这些都为作品增添了一丝真实感。</w:t>
      </w:r>
      <w:r>
        <w:rPr>
          <w:sz w:val="32"/>
          <w:szCs w:val="32"/>
        </w:rPr>
        <w:t>&lt;/p&gt;&lt;p&gt;</w:t>
      </w:r>
      <w:r>
        <w:rPr>
          <w:sz w:val="32"/>
          <w:szCs w:val="32"/>
        </w:rPr>
        <w:t>然而，无论是《天龙八部》还是《射雕英雄传》，它们背后都有着深刻的人文关怀。例如，在这些小说中，不乏对忠诚、正义以及爱情等主题的深入描写，这些都是梁羽生的作品所共有的核心价值观。而且，他在塑造女性角色的手法也颇具创新性，比如黄蓉这样的角色，她既聪明过人，也温柔似水，这样的多维度形象让她成为众多读者心中的理想女性形象之一。</w:t>
      </w:r>
      <w:r>
        <w:rPr>
          <w:sz w:val="32"/>
          <w:szCs w:val="32"/>
        </w:rPr>
        <w:t>&lt;/p&gt;&lt;p&gt;&lt;img src="/static-img/I9pIYNCZO5f-pjY5lT-bj37bk4Nw_rhjgLynYgLem5i4qxmYg2-Q5O0m0Mb6o7sx.jpg"&gt;&lt;/p&gt;&lt;p&gt;</w:t>
      </w:r>
      <w:r>
        <w:rPr>
          <w:sz w:val="32"/>
          <w:szCs w:val="32"/>
        </w:rPr>
        <w:t>当然，对于任何一位作者来说，其创作背景也是不可忽视的一个方面。梁羽生早年曾担任过教师，一直致力于教育工作，他通过教学工作接触到了大量古典文学，因此在他的小说中也常常能见到对经典文化的一种新的诠释。他还曾参与编撰过一些关于中国古代历史的小册子，这些经验对于他后来的武侠世界建设起到了积极作用。</w:t>
      </w:r>
      <w:r>
        <w:rPr>
          <w:sz w:val="32"/>
          <w:szCs w:val="32"/>
        </w:rPr>
        <w:t>&lt;/p&gt;&lt;p&gt;</w:t>
      </w:r>
      <w:r>
        <w:rPr>
          <w:sz w:val="32"/>
          <w:szCs w:val="32"/>
        </w:rPr>
        <w:t>总结来说，梁羽生的作品不仅仅是一场文学上的盛宴，更是一次精神层面的飞跃。他利用自己的知识储备和生活经验，将不同类型元素巧妙地融合，为我们营造出了一个令人难忘而又具有启示意义的地球末日系列阅读体验。如果你还没有涉足这片由他点缀的心灵海洋，那么现在就是最好的开始时刻了！</w:t>
      </w:r>
      <w:r>
        <w:rPr>
          <w:sz w:val="32"/>
          <w:szCs w:val="32"/>
        </w:rPr>
        <w:t>&lt;/p&gt;&lt;p&gt;&lt;img src="/static-img/R0E3IEPhHR6UhsjKkqptrX7bk4Nw_rhjgLynYgLem5i4qxmYg2-Q5O0m0Mb6o7sx.jpg"&gt;&lt;/p&gt;&lt;p&gt;&lt;a href = "/doc/627704-</w:t>
      </w:r>
      <w:r>
        <w:rPr>
          <w:sz w:val="32"/>
          <w:szCs w:val="32"/>
        </w:rPr>
        <w:t>奇幻文学</w:t>
      </w:r>
      <w:r>
        <w:rPr>
          <w:sz w:val="32"/>
          <w:szCs w:val="32"/>
        </w:rPr>
        <w:t>-</w:t>
      </w:r>
      <w:r>
        <w:rPr>
          <w:sz w:val="32"/>
          <w:szCs w:val="32"/>
        </w:rPr>
        <w:t>梁羽生小说探秘揭秘古龙世界的创造者</w:t>
      </w:r>
      <w:r>
        <w:rPr>
          <w:sz w:val="32"/>
          <w:szCs w:val="32"/>
        </w:rPr>
        <w:t>.doc" rel="alternate" download="627704-</w:t>
      </w:r>
      <w:r>
        <w:rPr>
          <w:sz w:val="32"/>
          <w:szCs w:val="32"/>
        </w:rPr>
        <w:t>奇幻文学</w:t>
      </w:r>
      <w:r>
        <w:rPr>
          <w:sz w:val="32"/>
          <w:szCs w:val="32"/>
        </w:rPr>
        <w:t>-</w:t>
      </w:r>
      <w:r>
        <w:rPr>
          <w:sz w:val="32"/>
          <w:szCs w:val="32"/>
        </w:rPr>
        <w:t>梁羽生小说探秘揭秘古龙世界的创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