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在上面吃一个在下面做那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地不仁以万物为刍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个普遍的现象，那就是“一个在上面吃一个在下面做那个”。这句话可以用来形容许多不同的社会关系和经济模式，它反映了生产与消费之间的基本对立。今天，我们就来探讨一下这个主题，并通过一些真实案例来阐述它。</w:t>
      </w:r>
      <w:r>
        <w:rPr>
          <w:sz w:val="32"/>
          <w:szCs w:val="32"/>
        </w:rPr>
        <w:t>&lt;/p&gt;&lt;p&gt;&lt;img src="/static-img/-DM6FtOYwa_EjrkihSb6OX7bk4Nw_rhjgLynYgLem5i4qxmYg2-Q5O0m0Mb6o7sx.jpg"&gt;&lt;/p&gt;&lt;p&gt;</w:t>
      </w:r>
      <w:r>
        <w:rPr>
          <w:sz w:val="32"/>
          <w:szCs w:val="32"/>
        </w:rPr>
        <w:t>首先，让我们从农业社会说起。在这样的社会中，一些人耕种土地，这些耕者是“在下面做”的，而另一部分人则负责收割和分配粮食，这些人是“在上面吃”的。这种模式体现了劳动与享受之间的分工，也体现了生产力与需求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工业革命带来了新的变化。工厂里的工人们被视为“在下面做”，而资本家们则坐在办公室里，“在上面吃”所赚得钱财。这不仅仅是一个简单的人际关系问题，更是一种权力结构的问题，体现了资本主义制度下的阶级矛盾。</w:t>
      </w:r>
      <w:r>
        <w:rPr>
          <w:sz w:val="32"/>
          <w:szCs w:val="32"/>
        </w:rPr>
        <w:t>&lt;/p&gt;&lt;p&gt;&lt;img src="/static-img/xX7bBHBSAwkTebzCfYOpRn7bk4Nw_rhjgLynYgLem5i4qxmYg2-Q5O0m0Mb6o7sx.jpg"&gt;&lt;/p&gt;&lt;p&gt;</w:t>
      </w:r>
      <w:r>
        <w:rPr>
          <w:sz w:val="32"/>
          <w:szCs w:val="32"/>
        </w:rPr>
        <w:t>进入现代社会，我们看到的是更加复杂的情况。高层管理人员可能会有很高的薪水，但他们往往并不亲自制作产品或提供服务。而那些实际工作的人员，则需要辛勤地工作以维持公司运转。这一模式继续展现在很多行业中，比如制造业、建筑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服务行业也能观察到这一现象。一线员工可能会直接接触顾客，为他们提供服务，而管理层则更多地关注销售目标和市场策略。此时，“一个在上面吃一个在下面做那个”的说法再次适用，因为前者的收入通常远远超过后者。</w:t>
      </w:r>
      <w:r>
        <w:rPr>
          <w:sz w:val="32"/>
          <w:szCs w:val="32"/>
        </w:rPr>
        <w:t>&lt;/p&gt;&lt;p&gt;&lt;img src="/static-img/G39BTFjhpT0YaeHoDzJPS37bk4Nw_rhjgLynYgLem5i4qxmYg2-Q5O0m0Mb6o7sx.jpg"&gt;&lt;/p&gt;&lt;p&gt;</w:t>
      </w:r>
      <w:r>
        <w:rPr>
          <w:sz w:val="32"/>
          <w:szCs w:val="32"/>
        </w:rPr>
        <w:t>最后，不可忽视的是全球化背景下的供应链问题。在全球范围内，有大量的人口参与到制造商品或者提供服务中去。但最终消费者只需支付一笔小费，他们却享受到商品或服务带来的便利。这也是另一种形式的“一个在上面的吃，一個在地下的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农业时代还是现代工业社会，“一个在上面的吃，一個在地下的做那个”都是一种普遍存在的情景，它揭示了一系列关于权力、资源分配以及人类劳动价值的问题。通过理解这一点，我们可以更好地认识并改善我们的社会结构，以实现更加公平和谐的地球社区。</w:t>
      </w:r>
      <w:r>
        <w:rPr>
          <w:sz w:val="32"/>
          <w:szCs w:val="32"/>
        </w:rPr>
        <w:t>&lt;/p&gt;&lt;p&gt;&lt;img src="/static-img/LD903EQaLj4lFsbxGxmeGX7bk4Nw_rhjgLynYgLem5i4qxmYg2-Q5O0m0Mb6o7sx.jpg"&gt;&lt;/p&gt;&lt;p&gt;&lt;a href = "/doc/627703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rel="alternate" download="627703-</w:t>
      </w:r>
      <w:r>
        <w:rPr>
          <w:sz w:val="32"/>
          <w:szCs w:val="32"/>
        </w:rPr>
        <w:t>一个在上面吃一个在下面做那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地不仁以万物为刍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