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我的小伙伴们在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的冒险哥布林洞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个神秘的地方，那里藏着古老而神秘的哥布林洞窟。据说，这个洞窟不仅隐藏着前所未有的宝藏，还有着超乎想象的冒险故事。今天，我和我的小伙伴们，我们一名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天文学家，一名是探险家的儿子，我们决定一起踏上这段奇妙旅程。</w:t>
      </w:r>
      <w:r>
        <w:rPr>
          <w:sz w:val="32"/>
          <w:szCs w:val="32"/>
        </w:rPr>
        <w:t>&lt;/p&gt;&lt;p&gt;&lt;img src="/static-img/CQXR9uHZC4XsYlEkS1-UeqUQkgG8YM2QirWS7i9tNPwHULFuIfZYmtOtDvbFaP1b.jpg"&gt;&lt;/p&gt;&lt;p&gt;</w:t>
      </w:r>
      <w:r>
        <w:rPr>
          <w:sz w:val="32"/>
          <w:szCs w:val="32"/>
        </w:rPr>
        <w:t>我们穿越了星际，来到了那个被称为“哥布林”的世界。在这里，所有生物都带有神秘而可怕的外表，但即便如此，我们依然坚信，只要心存勇气，就能找到通往真正奥秘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脚步在黑暗中回响，我们终于看到了那座洞窟。那是一处巨大的裂缝，深邃而又恐怖，它似乎在呼唤我们前进。当我抬头望去，只见两道光芒从天边照下，如同引路人的灯塔一般。我知道，这两道光芒必将引领我们走向更远、更高不可及的地平线。</w:t>
      </w:r>
      <w:r>
        <w:rPr>
          <w:sz w:val="32"/>
          <w:szCs w:val="32"/>
        </w:rPr>
        <w:t>&lt;/p&gt;&lt;p&gt;&lt;img src="/static-img/hgRsYy5rwRPv9I1wbkPgSKUQkgG8YM2QirWS7i9tNPyN0sHDFlzJa7pAimDIEemIzW9nz1owKHR_HxbrX3yHi2NUNeAHgFXMJoGXZRNzbxhkDu-OwhY3RyExrWc3j3cxkWpt63Sytt2LwM-wElvurE9ReOiBv568B_MAKn0fbp4.jpg"&gt;&lt;/p&gt;&lt;p&gt;</w:t>
      </w:r>
      <w:r>
        <w:rPr>
          <w:sz w:val="32"/>
          <w:szCs w:val="32"/>
        </w:rPr>
        <w:t>我和我的伙伴们紧握手中的装备——先进科技设备和古老传说中的武器——并深吸一口气，从裂缝的一端迈入。这是一个充满挑战与危险的地方，但也正是这个地方，让我们的冒险变得那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们发现自己身处一个广阔且复杂的地底世界。在这里，每一步都可能导致意想不到的情况发生。我们必须迅速适应环境，同时保持对彼此信任，因为只有团结才能克服一切困难。</w:t>
      </w:r>
      <w:r>
        <w:rPr>
          <w:sz w:val="32"/>
          <w:szCs w:val="32"/>
        </w:rPr>
        <w:t>&lt;/p&gt;&lt;p&gt;&lt;img src="/static-img/yIcFjRJ6hVQpPdFqIEVCEqUQkgG8YM2QirWS7i9tNPyN0sHDFlzJa7pAimDIEemIzW9nz1owKHR_HxbrX3yHi2NUNeAHgFXMJoGXZRNzbxhkDu-OwhY3RyExrWc3j3cxkWpt63Sytt2LwM-wElvurE9ReOiBv568B_MAKn0fbp4.jpg"&gt;&lt;/p&gt;&lt;p&gt;</w:t>
      </w:r>
      <w:r>
        <w:rPr>
          <w:sz w:val="32"/>
          <w:szCs w:val="32"/>
        </w:rPr>
        <w:t>沿途，我注意到许多奇异生物，它们似乎并不像传说中那样恶毒，而是生活在自己的规则之内。他们以一种既残酷又温柔的方式生存，每一次遇见，都让我感到既惊讶又敬佩。我开始意识到，在这个世界上，并没有绝对的敌人或朋友，而只有不同的存在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漆黑之中，我看到了一束明亮光芒。这是一扇隐蔽的大门，上面刻满了各种符号与图案。我推开大门，一股强烈风力迎面吹来，同时，也带来了令人振奋的声音——这是地球上的科学实验室！我们成功地找到了回家的道路！</w:t>
      </w:r>
      <w:r>
        <w:rPr>
          <w:sz w:val="32"/>
          <w:szCs w:val="32"/>
        </w:rPr>
        <w:t>&lt;/p&gt;&lt;p&gt;&lt;img src="/static-img/6JZLpq6b9LiWMkqQ7vCLJaUQkgG8YM2QirWS7i9tNPyN0sHDFlzJa7pAimDIEemIzW9nz1owKHR_HxbrX3yHi2NUNeAHgFXMJoGXZRNzbxhkDu-OwhY3RyExrWc3j3cxkWpt63Sytt2LwM-wElvurE9ReOiBv568B_MAKn0fbp4.png"&gt;&lt;/p&gt;&lt;p&gt;</w:t>
      </w:r>
      <w:r>
        <w:rPr>
          <w:sz w:val="32"/>
          <w:szCs w:val="32"/>
        </w:rPr>
        <w:t xml:space="preserve">虽然我们的探索只是刚刚开始，但我已经明白了什么叫做“无畏”。无论是在浩瀚宇宙还是在遥远星球，无论是什么样的挑战，只要你心怀梦想，不断尝试，你就能触摸到那些只属于勇敢者的心灵宝藏。而我，以及我的小伙伴们，将会继续寻找更多这样的冒险，以 </w:t>
      </w:r>
      <w:r>
        <w:rPr>
          <w:sz w:val="32"/>
          <w:szCs w:val="32"/>
        </w:rPr>
        <w:t xml:space="preserve">NASA </w:t>
      </w:r>
      <w:r>
        <w:rPr>
          <w:sz w:val="32"/>
          <w:szCs w:val="32"/>
        </w:rPr>
        <w:t>的眼界去观察这个多元化、丰富多彩的人类历史。</w:t>
      </w:r>
      <w:r>
        <w:rPr>
          <w:sz w:val="32"/>
          <w:szCs w:val="32"/>
        </w:rPr>
        <w:t>&lt;/p&gt;&lt;p&gt;&lt;a href = "/doc/627696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我的小伙伴们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冒险哥布林洞窟的秘密</w:t>
      </w:r>
      <w:r>
        <w:rPr>
          <w:sz w:val="32"/>
          <w:szCs w:val="32"/>
        </w:rPr>
        <w:t>.doc" rel="alternate" download="627696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我的小伙伴们在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冒险哥布林洞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