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爱情的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种奇特的现象，让人既好奇又惊讶，那就是男生把大坤巴塞到女生的坤里。这种行为看似简单，但背后蕴含着深刻的情感和复杂的心理。</w:t>
      </w:r>
      <w:r>
        <w:rPr>
          <w:sz w:val="32"/>
          <w:szCs w:val="32"/>
        </w:rPr>
        <w:t>&lt;/p&gt;&lt;p&gt;&lt;img src="/static-img/Z6SGm6awSzB2Xzfs8iosFphvnAbeSX9oOg_6iDtGiJ9vhXb8LaKZexOrfWslc5gf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大坤巴塞到女生的坤里，首先体现的是他们之间的情感共鸣。这不仅仅是一种身体上的接触，更是心灵之间的一种连接。当两人能够在这样的细节上相互理解和支持时，他们的关系就会更加牢固。</w:t>
      </w:r>
      <w:r>
        <w:rPr>
          <w:sz w:val="32"/>
          <w:szCs w:val="32"/>
        </w:rPr>
        <w:t>&lt;/p&gt;&lt;p&gt;&lt;img src="/static-img/m5uTcIjK9d7KQpXnRqygW5hvnAbeSX9oOg_6iDtGiJ-udI87PhdA4bWl0iZWNgFBclmydYBoA4Gbo5fLWPW81w.jpg"&gt;&lt;/p&gt;&lt;p&gt;</w:t>
      </w:r>
      <w:r>
        <w:rPr>
          <w:sz w:val="32"/>
          <w:szCs w:val="32"/>
        </w:rPr>
        <w:t>信任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将大坤放入女生的身体中，男生展现了对她的信任和对她身体安全的重视。这需要双方都有开放的心态和足够的信任，这样的信任能让彼此感到温暖而不是压力。</w:t>
      </w:r>
      <w:r>
        <w:rPr>
          <w:sz w:val="32"/>
          <w:szCs w:val="32"/>
        </w:rPr>
        <w:t>&lt;/p&gt;&lt;p&gt;&lt;img src="/static-img/1aZL5u8PD2Obr6KkdJFAlphvnAbeSX9oOg_6iDtGiJ-udI87PhdA4bWl0iZWNgFBclmydYBoA4Gbo5fLWPW81w.jpg"&gt;&lt;/p&gt;&lt;p&gt;</w:t>
      </w:r>
      <w:r>
        <w:rPr>
          <w:sz w:val="32"/>
          <w:szCs w:val="32"/>
        </w:rPr>
        <w:t>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行为，两个人可以更紧密地贴近对方，从而加强彼此间的情感联系。这种亲密程度通常伴随着更深层次的情感交流，使得关系变得更加稳定。</w:t>
      </w:r>
      <w:r>
        <w:rPr>
          <w:sz w:val="32"/>
          <w:szCs w:val="32"/>
        </w:rPr>
        <w:t>&lt;/p&gt;&lt;p&gt;&lt;img src="/static-img/WQtPhF4KZsFm4oi79-3pv5hvnAbeSX9oOg_6iDtGiJ-udI87PhdA4bWl0iZWNgFBclmydYBoA4Gbo5fLWPW81w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往往成就了一个人的幸福。在这样的小事上表现出的关怀，可以为日常生活带来更多快乐，并且成为夫妻间记忆中宝贵的一部分。</w:t>
      </w:r>
      <w:r>
        <w:rPr>
          <w:sz w:val="32"/>
          <w:szCs w:val="32"/>
        </w:rPr>
        <w:t>&lt;/p&gt;&lt;p&gt;&lt;img src="/static-img/2JM_ZlExewCTAO7eJSpo-phvnAbeSX9oOg_6iDtGiJ-udI87PhdA4bWl0iZWNgFBclmydYBoA4Gbo5fLWPW81w.jpg"&gt;&lt;/p&gt;&lt;p&gt;</w:t>
      </w:r>
      <w:r>
        <w:rPr>
          <w:sz w:val="32"/>
          <w:szCs w:val="32"/>
        </w:rPr>
        <w:t>性别平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举动也反映出性别平等，在现代社会中越来越受到重视。它表明，不论是男性还是女性，都应享有同等的地位和尊严，而无需因为性别差异而受到限制或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大坤巴塞到女生的坤里，是一段爱情故事中的美好瞬间。在这个过程中，每个细节都承载着爱意，这正是人类追求完美爱情所向往的境界。</w:t>
      </w:r>
      <w:r>
        <w:rPr>
          <w:sz w:val="32"/>
          <w:szCs w:val="32"/>
        </w:rPr>
        <w:t>&lt;/p&gt;&lt;p&gt;&lt;a href = "/doc/627694-</w:t>
      </w:r>
      <w:r>
        <w:rPr>
          <w:sz w:val="32"/>
          <w:szCs w:val="32"/>
        </w:rPr>
        <w:t>男生把大坤巴塞到女生的坤里爱情的深度融合</w:t>
      </w:r>
      <w:r>
        <w:rPr>
          <w:sz w:val="32"/>
          <w:szCs w:val="32"/>
        </w:rPr>
        <w:t>.doc" rel="alternate" download="627694-</w:t>
      </w:r>
      <w:r>
        <w:rPr>
          <w:sz w:val="32"/>
          <w:szCs w:val="32"/>
        </w:rPr>
        <w:t>男生把大坤巴塞到女生的坤里爱情的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