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幸存者偏差</w:t>
      </w:r>
      <w:r>
        <w:rPr>
          <w:sz w:val="48"/>
          <w:szCs w:val="48"/>
        </w:rPr>
        <w:t>-</w:t>
      </w:r>
      <w:r>
        <w:rPr>
          <w:sz w:val="48"/>
          <w:szCs w:val="48"/>
        </w:rPr>
        <w:t>幸存者的故事揭秘生还者的选择与偶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幸存者偏差：揭秘生还者的选择与偶然</w:t>
      </w:r>
      <w:r>
        <w:rPr>
          <w:sz w:val="32"/>
          <w:szCs w:val="32"/>
        </w:rPr>
        <w:t>&lt;/p&gt;&lt;p&gt;&lt;img src="/static-img/jELPxdz0Kkd_ds_NpAONiQj0-HI4AcmtnzdSbWBszyG453LEUgU38cANxZkalNWJ.png"&gt;&lt;/p&gt;&lt;p&gt;</w:t>
      </w:r>
      <w:r>
        <w:rPr>
          <w:sz w:val="32"/>
          <w:szCs w:val="32"/>
        </w:rPr>
        <w:t>在历史的长河中，人们总是充满好奇心，对于那些在逆境中幸存的人们的故事尤为关注。然而，这些故事往往掩盖了一个更深层次的问题——“幸存者偏差”。这是一种统计现象，指的是由于观察到的数据集中主要由幸存者构成，而不包含未能幸免于灾难的人，因此可能出现的偏差。</w:t>
      </w:r>
      <w:r>
        <w:rPr>
          <w:sz w:val="32"/>
          <w:szCs w:val="32"/>
        </w:rPr>
        <w:t>&lt;/p&gt;&lt;p&gt;</w:t>
      </w:r>
      <w:r>
        <w:rPr>
          <w:sz w:val="32"/>
          <w:szCs w:val="32"/>
        </w:rPr>
        <w:t>这种现象在航空安全领域、自然灾害救援和其他任何需要对成功或失败进行评估的情况中都有所体现。例如，在一次空难事件之后，调查人员发现所有生还者的飞行经历都是非常平静和无忧无虑的。这似乎让人觉得只有那些拥有良好飞行技能和经验的人才能生还。但实际上，这也许只是因为这些生还者比其他乘客更加倾向于采取应急措施，比如正确使用氧气面具或者能够迅速找到逃生的出口。</w:t>
      </w:r>
      <w:r>
        <w:rPr>
          <w:sz w:val="32"/>
          <w:szCs w:val="32"/>
        </w:rPr>
        <w:t>&lt;/p&gt;&lt;p&gt;&lt;img src="/static-img/cTTUnSQVo9V1h9mV8Ig6Ewj0-HI4AcmtnzdSbWBszyFEdrcTV9q15Ew-wwi--U_dmTml56kXk5lArHqHzU1dIO6boocSbi5jj17e9eaPfKSqK6R9I7k_g3k_oidf9aNN53JT4OWxydWHp8s12C1555hBHNGNlHfY2d_S3ajm1g9E_nKb_lulb7nBnvcVX2i5bzdZexXFsmR65Bgo1H2QQQ.png"&gt;&lt;/p&gt;&lt;p&gt;</w:t>
      </w:r>
      <w:r>
        <w:rPr>
          <w:sz w:val="32"/>
          <w:szCs w:val="32"/>
        </w:rPr>
        <w:t>同样地，在一场突发性火星探测器任务事故后，有研究表明，仅有三名科学家能够从紧急情况下脱险。这被解释为他们之间存在一种共同的直觉，使得他们能够识别出潜在危险并及时采取行动。而事实上，他们之所以活下来，也许只是因为他们恰巧处于最安全的地方，或是在正确的时候做出了正确的决定。</w:t>
      </w:r>
      <w:r>
        <w:rPr>
          <w:sz w:val="32"/>
          <w:szCs w:val="32"/>
        </w:rPr>
        <w:t>&lt;/p&gt;&lt;p&gt;</w:t>
      </w:r>
      <w:r>
        <w:rPr>
          <w:sz w:val="32"/>
          <w:szCs w:val="32"/>
        </w:rPr>
        <w:t>此外，“幸存者偏差”也会影响我们的决策过程。在心理学中，有研究显示，当人们回顾过去是否发生某件事情时，他们通常会过分关注到自己曾经做出的选择，并且容易忽视那些导致不同结果（即使是负面的结果）的因素。因此，我们不能简单地将一个人的成功归咎于他的能力或智慧，而应该考虑到更多外部因素，如机会、环境以及他人的帮助等。</w:t>
      </w:r>
      <w:r>
        <w:rPr>
          <w:sz w:val="32"/>
          <w:szCs w:val="32"/>
        </w:rPr>
        <w:t>&lt;/p&gt;&lt;p&gt;&lt;img src="/static-img/Bbii397wjUKgRENx92Cv4Qj0-HI4AcmtnzdSbWBszyFEdrcTV9q15Ew-wwi--U_dmTml56kXk5lArHqHzU1dIO6boocSbi5jj17e9eaPfKSqK6R9I7k_g3k_oidf9aNN53JT4OWxydWHp8s12C1555hBHNGNlHfY2d_S3ajm1g9E_nKb_lulb7nBnvcVX2i5bzdZexXFsmR65Bgo1H2QQQ.jpg"&gt;&lt;/p&gt;&lt;p&gt;</w:t>
      </w:r>
      <w:r>
        <w:rPr>
          <w:sz w:val="32"/>
          <w:szCs w:val="32"/>
        </w:rPr>
        <w:t>最后，“幸存者偏差”也是我们理解历史进程中的重要警示。它提醒我们，不要盲目信任那些显而易见的事物，因为它们可能只反映了一小部分真相。而真正了解历史，我们需要综合多方面资料，从而避免对个别案例作出过度概括性的判断。</w:t>
      </w:r>
      <w:r>
        <w:rPr>
          <w:sz w:val="32"/>
          <w:szCs w:val="32"/>
        </w:rPr>
        <w:t>&lt;/p&gt;&lt;p&gt;</w:t>
      </w:r>
      <w:r>
        <w:rPr>
          <w:sz w:val="32"/>
          <w:szCs w:val="32"/>
        </w:rPr>
        <w:t>总之，“幸存者偏差”是一个复杂且微妙的问题，它要求我们不仅要认识到自己的局限，还要学会从不同的角度去看待问题，以获得更全面的知识。在这个不断变化和发展的大世界里，只有这样，我们才能更加精准地理解周围的一切。</w:t>
      </w:r>
      <w:r>
        <w:rPr>
          <w:sz w:val="32"/>
          <w:szCs w:val="32"/>
        </w:rPr>
        <w:t>&lt;/p&gt;&lt;p&gt;&lt;img src="/static-img/mwGKn4xk411Z41K5CeaKKAj0-HI4AcmtnzdSbWBszyFEdrcTV9q15Ew-wwi--U_dmTml56kXk5lArHqHzU1dIO6boocSbi5jj17e9eaPfKSqK6R9I7k_g3k_oidf9aNN53JT4OWxydWHp8s12C1555hBHNGNlHfY2d_S3ajm1g9E_nKb_lulb7nBnvcVX2i5bzdZexXFsmR65Bgo1H2QQQ.png"&gt;&lt;/p&gt;&lt;p&gt;&lt;a href = "/doc/627663-</w:t>
      </w:r>
      <w:r>
        <w:rPr>
          <w:sz w:val="32"/>
          <w:szCs w:val="32"/>
        </w:rPr>
        <w:t>幸存者偏差</w:t>
      </w:r>
      <w:r>
        <w:rPr>
          <w:sz w:val="32"/>
          <w:szCs w:val="32"/>
        </w:rPr>
        <w:t>-</w:t>
      </w:r>
      <w:r>
        <w:rPr>
          <w:sz w:val="32"/>
          <w:szCs w:val="32"/>
        </w:rPr>
        <w:t>幸存者的故事揭秘生还者的选择与偶然</w:t>
      </w:r>
      <w:r>
        <w:rPr>
          <w:sz w:val="32"/>
          <w:szCs w:val="32"/>
        </w:rPr>
        <w:t>.doc" rel="alternate" download="627663-</w:t>
      </w:r>
      <w:r>
        <w:rPr>
          <w:sz w:val="32"/>
          <w:szCs w:val="32"/>
        </w:rPr>
        <w:t>幸存者偏差</w:t>
      </w:r>
      <w:r>
        <w:rPr>
          <w:sz w:val="32"/>
          <w:szCs w:val="32"/>
        </w:rPr>
        <w:t>-</w:t>
      </w:r>
      <w:r>
        <w:rPr>
          <w:sz w:val="32"/>
          <w:szCs w:val="32"/>
        </w:rPr>
        <w:t>幸存者的故事揭秘生还者的选择与偶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