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击在车里，像是在重复一场无声的对话。每一次撞击都带着沉闷的声音，仿佛是心灵深处的挣扎和抗争。</w:t>
      </w:r>
      <w:r>
        <w:rPr>
          <w:sz w:val="32"/>
          <w:szCs w:val="32"/>
        </w:rPr>
        <w:t>&lt;/p&gt;&lt;p&gt;&lt;img src="/static-img/BJ9hQnDgGbSdgQzLAA17mjJ0mD6TRJ3Y5AtTCvXRHTvcbljW214_4r2BqWGYS7yl.jpg"&gt;&lt;/p&gt;&lt;p&gt;</w:t>
      </w:r>
      <w:r>
        <w:rPr>
          <w:sz w:val="32"/>
          <w:szCs w:val="32"/>
        </w:rPr>
        <w:t>撞击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，在车里，他的心情就像这辆车一样，行驶在人生的长途中。他从不曾真正地停下过，因为他知道，一旦停止，就会被生活所遗忘。</w:t>
      </w:r>
      <w:r>
        <w:rPr>
          <w:sz w:val="32"/>
          <w:szCs w:val="32"/>
        </w:rPr>
        <w:t>&lt;/p&gt;&lt;p&gt;&lt;img src="/static-img/yMl5ANEVh2jN3j43FwjCdDJ0mD6TRJ3Y5AtTCvXRHTt1QPJpg8ZZBofMmf64i-X3ZsDBsXXLNaCD3cKgaQSGzl91lAv9jO1fbj7J6FClyIYsPMAbf-dgBvUupULSPhTJVNOpLVYBdI95ixfLVXRD3UpYJMfKr4RL94dSYYi2ol8.jpg"&gt;&lt;/p&gt;&lt;p&gt;</w:t>
      </w:r>
      <w:r>
        <w:rPr>
          <w:sz w:val="32"/>
          <w:szCs w:val="32"/>
        </w:rPr>
        <w:t>撞击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他的手触碰到那坚硬的物体时，他仿佛可以听到自己的内心在呼唤。这种声音不是痛苦，也不是恐惧，而是一种对于未知世界的好奇。它驱使他继续前进，不断地探索那个隐藏在暗影里的自己。</w:t>
      </w:r>
      <w:r>
        <w:rPr>
          <w:sz w:val="32"/>
          <w:szCs w:val="32"/>
        </w:rPr>
        <w:t>&lt;/p&gt;&lt;p&gt;&lt;img src="/static-img/A-HEa97zSnAEzrRQtWt-DzJ0mD6TRJ3Y5AtTCvXRHTt1QPJpg8ZZBofMmf64i-X3ZsDBsXXLNaCD3cKgaQSGzl91lAv9jO1fbj7J6FClyIYsPMAbf-dgBvUupULSPhTJVNOpLVYBdI95ixfLVXRD3UpYJMfKr4RL94dSYYi2ol8.jpg"&gt;&lt;/p&gt;&lt;p&gt;</w:t>
      </w:r>
      <w:r>
        <w:rPr>
          <w:sz w:val="32"/>
          <w:szCs w:val="32"/>
        </w:rPr>
        <w:t>撞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习惯性的行为开始改变了他的内心结构。他学会了如何将这些力量转化为动力，将每一次失败变为成功，每一次挫折成为成长的一部分。在这个过程中，他逐渐变得更加坚韧，不再轻易放弃。</w:t>
      </w:r>
      <w:r>
        <w:rPr>
          <w:sz w:val="32"/>
          <w:szCs w:val="32"/>
        </w:rPr>
        <w:t>&lt;/p&gt;&lt;p&gt;&lt;img src="/static-img/ZYyF7GlTil7OudDUN4tozDJ0mD6TRJ3Y5AtTCvXRHTt1QPJpg8ZZBofMmf64i-X3ZsDBsXXLNaCD3cKgaQSGzl91lAv9jO1fbj7J6FClyIYsPMAbf-dgBvUupULSPhTJVNOpLVYBdI95ixfLVXRD3UpYJMfKr4RL94dSYYi2ol8.jpg"&gt;&lt;/p&gt;&lt;p&gt;</w:t>
      </w:r>
      <w:r>
        <w:rPr>
          <w:sz w:val="32"/>
          <w:szCs w:val="32"/>
        </w:rPr>
        <w:t>撞击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手指紧握着方向盘，每一个轮廓都告诉了一个故事。那里藏着过去、现在和未来的痕迹，那些记忆如同高速公路上的标志，一次又一次地提醒着他不要忘记走过的地方，也不要忽视眼前的道路。</w:t>
      </w:r>
      <w:r>
        <w:rPr>
          <w:sz w:val="32"/>
          <w:szCs w:val="32"/>
        </w:rPr>
        <w:t>&lt;/p&gt;&lt;p&gt;&lt;img src="/static-img/O3JP1SJ1cIkeUModpoxltjJ0mD6TRJ3Y5AtTCvXRHTt1QPJpg8ZZBofMmf64i-X3ZsDBsXXLNaCD3cKgaQSGzl91lAv9jO1fbj7J6FClyIYsPMAbf-dgBvUupULSPhTJVNOpLVYBdI95ixfLVXRD3UpYJMfKr4RL94dSYYi2ol8.jpg"&gt;&lt;/p&gt;&lt;p&gt;</w:t>
      </w:r>
      <w:r>
        <w:rPr>
          <w:sz w:val="32"/>
          <w:szCs w:val="32"/>
        </w:rPr>
        <w:t>撞击引发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看似平静，但每当他的拳头碰上钢铁般的事实时，都会有一股强烈的情感波动涌现。这不仅仅是身体上的反应，更是一个心理层面的冲突，是一种无法言说的痛楚，是对自由与束缚之间矛盾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击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总是会停下来，静静地思考那些瞬间发生的事情。那份压抑得几乎要爆炸出来的情绪，如今却化作了一阵微风，在空旷的大道上飘荡。这让他明白，无论何时何刻，只要保持冷静，便能找到解决问题的方法，从而避免那种无谓且徒劳的手段导致更多伤害。</w:t>
      </w:r>
      <w:r>
        <w:rPr>
          <w:sz w:val="32"/>
          <w:szCs w:val="32"/>
        </w:rPr>
        <w:t>&lt;/p&gt;&lt;p&gt;&lt;a href = "/zip/627651-</w:t>
      </w:r>
      <w:r>
        <w:rPr>
          <w:sz w:val="32"/>
          <w:szCs w:val="32"/>
        </w:rPr>
        <w:t>缓慢而有力的撞击</w:t>
      </w:r>
      <w:r>
        <w:rPr>
          <w:sz w:val="32"/>
          <w:szCs w:val="32"/>
        </w:rPr>
        <w:t>.zip" rel="alternate" download="627651-</w:t>
      </w:r>
      <w:r>
        <w:rPr>
          <w:sz w:val="32"/>
          <w:szCs w:val="32"/>
        </w:rPr>
        <w:t>缓慢而有力的撞击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