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时光的轻吟与花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风月温柔成为了一个让人沉醉的词汇。它不仅仅是一种景象，更是对美好生活的一种追求，是对爱情深邃理解的一种表达。</w:t>
      </w:r>
      <w:r>
        <w:rPr>
          <w:sz w:val="32"/>
          <w:szCs w:val="32"/>
        </w:rPr>
        <w:t>&lt;/p&gt;&lt;p&gt;&lt;img src="/static-img/XzFPPeKR1OMC1g4fN427wjTyNqbO244PIRResnZ_gx6ZOcBZzoAGIFRAgRPknj_i.jpg"&gt;&lt;/p&gt;&lt;p&gt;</w:t>
      </w:r>
      <w:r>
        <w:rPr>
          <w:sz w:val="32"/>
          <w:szCs w:val="32"/>
        </w:rPr>
        <w:t>风中的缠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片碧绿的竹林中，微风轻拂过，每一阵都带着淡淡的花香和叶音。这种景致，让人仿佛置身于一个宁静祥和的世界里。这就是“风月”，它不仅限于夜晚，也可以是在清晨或傍晚，那时天地最为寂静，只有树梢间穿梭的小鸟叫声与微风交织成了一首独特的情诗。</w:t>
      </w:r>
      <w:r>
        <w:rPr>
          <w:sz w:val="32"/>
          <w:szCs w:val="32"/>
        </w:rPr>
        <w:t>&lt;/p&gt;&lt;p&gt;&lt;img src="/static-img/jeBCgxZFv-TJQwthflHK4zTyNqbO244PIRResnZ_gx7btHzzckZ5svzeCFpFtZ1DGUlh-1VApfprOt8fD2S4BKD6SPr1MmHv58det9EuED80fiSWOPEGy_pqvjxghEByUcqjlhC8wCCTilBq29F4ig.jpg"&gt;&lt;/p&gt;&lt;p&gt;</w:t>
      </w:r>
      <w:r>
        <w:rPr>
          <w:sz w:val="32"/>
          <w:szCs w:val="32"/>
        </w:rPr>
        <w:t>月下悠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星辰点缀天际，皎洁如练的大月挂在空中，它像是一个银色的画布，将所有尘世琐事抛到九霄云外。在这样的夜晚，“月”成了恋人们共享心灵之窗的一个媒介。他们会在此处倾诉彼此的心事，或许也会写下那份难以言说的、只属于自己与所爱之人的情感文字——《相思》。</w:t>
      </w:r>
      <w:r>
        <w:rPr>
          <w:sz w:val="32"/>
          <w:szCs w:val="32"/>
        </w:rPr>
        <w:t>&lt;/p&gt;&lt;p&gt;&lt;img src="/static-img/gDG1VtzeE7-3lCWyal6ZXDTyNqbO244PIRResnZ_gx7btHzzckZ5svzeCFpFtZ1DGUlh-1VApfprOt8fD2S4BKD6SPr1MmHv58det9EuED80fiSWOPEGy_pqvjxghEByUcqjlhC8wCCTilBq29F4ig.jpg"&gt;&lt;/p&gt;&lt;p&gt;</w:t>
      </w:r>
      <w:r>
        <w:rPr>
          <w:sz w:val="32"/>
          <w:szCs w:val="32"/>
        </w:rPr>
        <w:t>温柔如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小确幸，都能让我们的心灵变得更加温暖。比如，一位熟悉面孔突然送来一束鲜花；或者，在忙碌的一天结束后，有个亲近的人陪你一起品尝一杯热腾腾的茶。此刻，这些都是“温柔”的体现，它们就像是春日里细流的小溪一样，无声地润泽着我们的心田，让我们的生活充满了色彩和温度。</w:t>
      </w:r>
      <w:r>
        <w:rPr>
          <w:sz w:val="32"/>
          <w:szCs w:val="32"/>
        </w:rPr>
        <w:t>&lt;/p&gt;&lt;p&gt;&lt;img src="/static-img/ljNqsZTWPavTmUg2gmGB-zTyNqbO244PIRResnZ_gx7btHzzckZ5svzeCFpFtZ1DGUlh-1VApfprOt8fD2S4BKD6SPr1MmHv58det9EuED80fiSWOPEGy_pqvjxghEByUcqjlhC8wCCTilBq29F4ig.jpg"&gt;&lt;/p&gt;&lt;p&gt;</w:t>
      </w:r>
      <w:r>
        <w:rPr>
          <w:sz w:val="32"/>
          <w:szCs w:val="32"/>
        </w:rPr>
        <w:t>绘制梦想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风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温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虽不同，但它们却互相呼应，就像两座山峰相望，一起构成了大自然最完美的地理图谱。而这一切，最终形成的是一种特殊的情感纽带——对于美好未来的向往，对于现在幸福时光的珍惜，以及对于未来可能发生的事物保持开放的心态。这正是那些勇敢追求梦想的人们共同拥有的精神财富。</w:t>
      </w:r>
      <w:r>
        <w:rPr>
          <w:sz w:val="32"/>
          <w:szCs w:val="32"/>
        </w:rPr>
        <w:t>&lt;/p&gt;&lt;p&gt;&lt;img src="/static-img/TclwpycuREGNO9zPQnHB4DTyNqbO244PIRResnZ_gx7btHzzckZ5svzeCFpFtZ1DGUlh-1VApfprOt8fD2S4BKD6SPr1MmHv58det9EuED80fiSWOPEGy_pqvjxghEByUcqjlhC8wCCTilBq29F4ig.jpg"&gt;&lt;/p&gt;&lt;p&gt;</w:t>
      </w:r>
      <w:r>
        <w:rPr>
          <w:sz w:val="32"/>
          <w:szCs w:val="32"/>
        </w:rPr>
        <w:t>然而，当我们谈论到这些，我们也应该意识到，其实真正重要的是如何将这些概念转化为实际行动。就像那些艺术家用自己的笔触去描绘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月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用自己的生命去体验并传递那份“温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岁岁年年，依旧是那份不可言喻的情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描述自然界中丰富多彩的情况，如同给读者提供了一场心灵上的旅行。在这个过程中，我们学会了欣赏周围环境中的小确幸，以及如何将这种欣赏转化为更高层次的情感交流，最终达到内心深处那种无法言说的、纯粹而真挚的情感体验。在这个过程中，“风月”、“温柔”不再只是字眼，而变成了一个全面的哲学观念，用以指导我们的生活方式，使其更加丰富和意义非凡。</w:t>
      </w:r>
      <w:r>
        <w:rPr>
          <w:sz w:val="32"/>
          <w:szCs w:val="32"/>
        </w:rPr>
        <w:t>&lt;/p&gt;&lt;p&gt;&lt;a href = "/doc/627633-</w:t>
      </w:r>
      <w:r>
        <w:rPr>
          <w:sz w:val="32"/>
          <w:szCs w:val="32"/>
        </w:rPr>
        <w:t>风月温柔时光的轻吟与花间的秘密</w:t>
      </w:r>
      <w:r>
        <w:rPr>
          <w:sz w:val="32"/>
          <w:szCs w:val="32"/>
        </w:rPr>
        <w:t>.doc" rel="alternate" download="627633-</w:t>
      </w:r>
      <w:r>
        <w:rPr>
          <w:sz w:val="32"/>
          <w:szCs w:val="32"/>
        </w:rPr>
        <w:t>风月温柔时光的轻吟与花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